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4795</wp:posOffset>
            </wp:positionH>
            <wp:positionV relativeFrom="paragraph">
              <wp:posOffset>-7620</wp:posOffset>
            </wp:positionV>
            <wp:extent cx="168021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árgy: IV. Regionális Furulyaverseny – Fertőd, 2013. április 10.</w:t>
      </w:r>
    </w:p>
    <w:p>
      <w:pPr>
        <w:pStyle w:val="Normal"/>
        <w:jc w:val="both"/>
        <w:rPr/>
      </w:pPr>
      <w:r>
        <w:rPr/>
        <w:t>Melléklet: 2db Nevezési lap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Tisztelt Igazgató Asszony/Úr!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Kedves Kollégák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A korábbi versenyeket folytatva az Esterházy Pál Alapítvány és iskolánk a 2012-2013. tanévben is megrendezi a blockflöte (furulya) tanszakon tanulók számára </w:t>
      </w:r>
      <w:r>
        <w:rPr>
          <w:b/>
        </w:rPr>
        <w:t>a Regionális Furulyaverseny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élunk továbbra is az, hogy kollégák és növendékeik találkozzanak, szakmai tapasztalatokat szerezzenek, és módszertani segítséget kaphassanak a szakmai továbblépésükhöz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 versenyen való részvétel egyben továbbképzési alkalom is, melyről iskolánk igazolást ad azok számára, akik ezt előzetesen írásban kér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elyszíne a fertődi Esterházy-kastély.</w:t>
      </w:r>
    </w:p>
    <w:p>
      <w:pPr>
        <w:pStyle w:val="Normal"/>
        <w:jc w:val="both"/>
        <w:rPr/>
      </w:pPr>
      <w:r>
        <w:rPr/>
        <w:t>Időpontja: 2013. április 10. (szerda, 9.00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észvételi feltételek: </w:t>
      </w:r>
    </w:p>
    <w:p>
      <w:pPr>
        <w:pStyle w:val="Normal"/>
        <w:jc w:val="both"/>
        <w:rPr/>
      </w:pPr>
      <w:r>
        <w:rPr>
          <w:b/>
        </w:rPr>
        <w:t xml:space="preserve">A jelentkezési határidő: 2013. március 10. </w:t>
      </w:r>
    </w:p>
    <w:p>
      <w:pPr>
        <w:pStyle w:val="Normal"/>
        <w:jc w:val="both"/>
        <w:rPr/>
      </w:pPr>
      <w:r>
        <w:rPr/>
        <w:t>Jelentkezési díj: 3.500,-Ft/fő (versenyzőnként).</w:t>
      </w:r>
    </w:p>
    <w:p>
      <w:pPr>
        <w:pStyle w:val="Normal"/>
        <w:jc w:val="both"/>
        <w:rPr/>
      </w:pPr>
      <w:r>
        <w:rPr/>
        <w:t xml:space="preserve">Az összeg magában foglalja, hogy a tanulóknak ebédet is biztosítunk a verseny helyszínéhez közeli étterem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 rendező a jelentkezések megérkezését követően számlát állít ki, azokat postázzuk a kért számlázási címre.) 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Késve érkezett jelentkezést nem tudunk figyelembe venni!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  <w:t xml:space="preserve">A jelentkezéseket levélben, vagy E-mailben </w:t>
      </w:r>
      <w:hyperlink r:id="rId3">
        <w:r>
          <w:rPr>
            <w:rStyle w:val="InternetLink"/>
            <w:color w:val="000000"/>
            <w:u w:val="none"/>
          </w:rPr>
          <w:t>-muzsikahaz@freemail.hu -</w:t>
        </w:r>
      </w:hyperlink>
      <w:r>
        <w:rPr/>
        <w:t xml:space="preserve"> (szkennelve, igazgatói aláírás, bélyegző) várjuk.</w:t>
      </w:r>
    </w:p>
    <w:p>
      <w:pPr>
        <w:pStyle w:val="Normal"/>
        <w:jc w:val="both"/>
        <w:rPr>
          <w:bCs/>
        </w:rPr>
      </w:pPr>
      <w:r>
        <w:rPr>
          <w:bCs/>
        </w:rPr>
        <w:t>A jelentkezés elfogadása után küldött visszaigazoló levelünkben feltüntetjük a számlaszámot, ahová a jelentkezési díjat utalni kel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közelítés, parkolás:</w:t>
      </w:r>
    </w:p>
    <w:p>
      <w:pPr>
        <w:pStyle w:val="Normal"/>
        <w:jc w:val="both"/>
        <w:rPr/>
      </w:pPr>
      <w:r>
        <w:rPr/>
        <w:t xml:space="preserve">Parkolási lehetőség lesz a zeneiskola mellett, illetve az Esterházy-kastéllyal szemben található Gránátos-házak mögötti területen,- ingyenesen! </w:t>
      </w:r>
    </w:p>
    <w:p>
      <w:pPr>
        <w:pStyle w:val="Normal"/>
        <w:jc w:val="both"/>
        <w:rPr/>
      </w:pPr>
      <w:r>
        <w:rPr/>
        <w:t>A versenyen, tetszőleges sorrendben: egy kötelező és egy szabadon választott művet/tételt/tételpárt kell játszani barokk fogású furulyán, legalább az egyiket kotta nélk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orcsoportbeosztás:</w:t>
      </w:r>
    </w:p>
    <w:p>
      <w:pPr>
        <w:pStyle w:val="Normal"/>
        <w:jc w:val="both"/>
        <w:rPr>
          <w:i/>
          <w:i/>
        </w:rPr>
      </w:pPr>
      <w:r>
        <w:rPr>
          <w:i/>
        </w:rPr>
        <w:t>Korcsopor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ind w:left="0" w:hanging="0"/>
        <w:jc w:val="both"/>
        <w:rPr/>
      </w:pPr>
      <w:r>
        <w:rPr/>
        <w:t>korcsoport: a 2002. június 1-je után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ind w:left="0" w:hanging="0"/>
        <w:jc w:val="both"/>
        <w:rPr/>
      </w:pPr>
      <w:r>
        <w:rPr/>
        <w:t>korcsoport: az 2000. június 1-je és 2002. május 31. közöt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ind w:left="0" w:hanging="0"/>
        <w:jc w:val="both"/>
        <w:rPr/>
      </w:pPr>
      <w:r>
        <w:rPr/>
        <w:t>korcsoport: az 1997. június 1-je és 2000. május 31. közöt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ind w:left="0" w:hanging="0"/>
        <w:jc w:val="both"/>
        <w:rPr/>
      </w:pPr>
      <w:r>
        <w:rPr/>
        <w:t>korcsoport: az 1997. június 1-je előtt született növendékek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Egy iskolából, azonos korosztályban maximum 3 tanuló nevezhető!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  <w:t>Kötelező művek: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  <w:t>Minden korcsoportban elfogadjuk a VIII. Czidra László Országos Furulyaversenyre kiírt kötelező művet. Ezen túl választható még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korcsoport:</w:t>
      </w:r>
    </w:p>
    <w:p>
      <w:pPr>
        <w:pStyle w:val="Normal"/>
        <w:jc w:val="both"/>
        <w:rPr/>
      </w:pPr>
      <w:r>
        <w:rPr/>
        <w:t xml:space="preserve">J. van Eyck: Doen Daphne d’over schoone Maeght – Téma. </w:t>
      </w:r>
    </w:p>
    <w:p>
      <w:pPr>
        <w:pStyle w:val="Normal"/>
        <w:jc w:val="both"/>
        <w:rPr>
          <w:b/>
          <w:b/>
        </w:rPr>
      </w:pPr>
      <w:r>
        <w:rPr/>
        <w:tab/>
        <w:t>(Der Fluyten Lust-hof I. kötet. XYZ 1013)</w:t>
      </w:r>
    </w:p>
    <w:p>
      <w:pPr>
        <w:pStyle w:val="Normal"/>
        <w:jc w:val="both"/>
        <w:rPr/>
      </w:pPr>
      <w:r>
        <w:rPr/>
        <w:t>Játékidő a szabadon választott művel együttesen maximum 6 per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korcsoport:</w:t>
      </w:r>
    </w:p>
    <w:p>
      <w:pPr>
        <w:pStyle w:val="Normal"/>
        <w:jc w:val="both"/>
        <w:rPr/>
      </w:pPr>
      <w:r>
        <w:rPr/>
        <w:t>J. van Eyck: Van Goosen – Téma és az első variáció. [</w:t>
      </w:r>
      <w:r>
        <w:rPr>
          <w:i/>
        </w:rPr>
        <w:t>Modo 2</w:t>
      </w:r>
      <w:r>
        <w:rPr/>
        <w:t xml:space="preserve">] </w:t>
      </w:r>
    </w:p>
    <w:p>
      <w:pPr>
        <w:pStyle w:val="Normal"/>
        <w:jc w:val="both"/>
        <w:rPr>
          <w:b/>
          <w:b/>
        </w:rPr>
      </w:pPr>
      <w:r>
        <w:rPr/>
        <w:tab/>
        <w:t>(Der Fluyten Lust-hof I. kötet. XYZ 1013)</w:t>
      </w:r>
    </w:p>
    <w:p>
      <w:pPr>
        <w:pStyle w:val="Normal"/>
        <w:jc w:val="both"/>
        <w:rPr/>
      </w:pPr>
      <w:r>
        <w:rPr/>
        <w:t>Játékidő a szabadon választott művel együttesen maximum 8 per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korcsoport:</w:t>
      </w:r>
    </w:p>
    <w:p>
      <w:pPr>
        <w:pStyle w:val="Normal"/>
        <w:jc w:val="both"/>
        <w:rPr/>
      </w:pPr>
      <w:r>
        <w:rPr/>
        <w:t xml:space="preserve">G. Ph. Telemann: 11. (B-dúr) Fantasia III. Allegro tétele </w:t>
      </w:r>
    </w:p>
    <w:p>
      <w:pPr>
        <w:pStyle w:val="Normal"/>
        <w:jc w:val="both"/>
        <w:rPr/>
      </w:pPr>
      <w:r>
        <w:rPr/>
        <w:tab/>
        <w:t>(Solo Book-Dol.111.), vagy</w:t>
      </w:r>
    </w:p>
    <w:p>
      <w:pPr>
        <w:pStyle w:val="Normal"/>
        <w:jc w:val="both"/>
        <w:rPr/>
      </w:pPr>
      <w:r>
        <w:rPr/>
        <w:t xml:space="preserve">G. Fr. Händel: d-moll szonáta </w:t>
      </w:r>
    </w:p>
    <w:p>
      <w:pPr>
        <w:pStyle w:val="Normal"/>
        <w:jc w:val="both"/>
        <w:rPr/>
      </w:pPr>
      <w:r>
        <w:rPr/>
        <w:tab/>
        <w:t>(HWV379) Andante (5.) tétele.</w:t>
      </w:r>
    </w:p>
    <w:p>
      <w:pPr>
        <w:pStyle w:val="Normal"/>
        <w:jc w:val="both"/>
        <w:rPr/>
      </w:pPr>
      <w:r>
        <w:rPr/>
        <w:t>Játékidő a szabadon választott művel együttesen maximum 10 per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korcsoport: </w:t>
      </w:r>
    </w:p>
    <w:p>
      <w:pPr>
        <w:pStyle w:val="Normal"/>
        <w:jc w:val="both"/>
        <w:rPr/>
      </w:pPr>
      <w:r>
        <w:rPr/>
        <w:t>J. van Eyck: Den Nachtegael: Téma és „</w:t>
      </w:r>
      <w:r>
        <w:rPr>
          <w:i/>
        </w:rPr>
        <w:t>Modo 3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/>
        <w:tab/>
        <w:t>(Der Fluyten Lust-hof III. kötet. XYZ-1023).</w:t>
      </w:r>
    </w:p>
    <w:p>
      <w:pPr>
        <w:pStyle w:val="Normal"/>
        <w:jc w:val="both"/>
        <w:rPr/>
      </w:pPr>
      <w:r>
        <w:rPr>
          <w:b/>
          <w:i/>
        </w:rPr>
        <w:t>Vagy:</w:t>
      </w:r>
      <w:r>
        <w:rPr/>
        <w:t xml:space="preserve"> G. Ph. Telemann: 8. Fantasia (g-moll) II. Spirituoso tétele</w:t>
      </w:r>
    </w:p>
    <w:p>
      <w:pPr>
        <w:pStyle w:val="Normal"/>
        <w:jc w:val="both"/>
        <w:rPr/>
      </w:pPr>
      <w:r>
        <w:rPr/>
        <w:tab/>
        <w:t>(Solo Book-Dol.111.)</w:t>
      </w:r>
    </w:p>
    <w:p>
      <w:pPr>
        <w:pStyle w:val="Normal"/>
        <w:jc w:val="both"/>
        <w:rPr/>
      </w:pPr>
      <w:r>
        <w:rPr/>
        <w:t>Játékidő a szabadon választott művel együttesen maximum 10 perc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A szabadon választott mű a korcsoportnak (életkor, zeneiskolai osztály szerint) megfelelő nehézségű </w:t>
      </w:r>
      <w:r>
        <w:rPr>
          <w:b/>
          <w:i/>
        </w:rPr>
        <w:t xml:space="preserve">kíséretes </w:t>
      </w:r>
      <w:r>
        <w:rPr/>
        <w:t>darab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bCs/>
        </w:rPr>
      </w:pPr>
      <w:r>
        <w:rPr>
          <w:b/>
        </w:rPr>
        <w:t>Kamarazene kategória (nincs kötelező mű):</w:t>
      </w:r>
      <w:r>
        <w:rPr>
          <w:bCs/>
        </w:rPr>
        <w:t xml:space="preserve"> minimum 2 furulya </w:t>
      </w:r>
      <w:r>
        <w:rPr>
          <w:bCs/>
          <w:sz w:val="22"/>
        </w:rPr>
        <w:t xml:space="preserve">(csak tanulók részvételével, szólamkettőzés nélkül). </w:t>
      </w:r>
      <w:r>
        <w:rPr>
          <w:sz w:val="22"/>
        </w:rPr>
        <w:t>Maximális játékidő: 5 perc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lsőbb zenei tanulmányokat folytató, vagy folytatott növendék a versenyen nem vehet részt.</w:t>
      </w:r>
    </w:p>
    <w:p>
      <w:pPr>
        <w:pStyle w:val="Normal"/>
        <w:jc w:val="both"/>
        <w:rPr/>
      </w:pPr>
      <w:r>
        <w:rPr>
          <w:b/>
        </w:rPr>
        <w:t>A verseny végeztével szakmai értékelésre kerül sor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ategóriánként az első három helyezettet jutalomban részesítjük!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verseny helyszínén kísérőhangszerként egy flamand, egymanuálos manufaktúra csembaló (á=440Hz) áll majd a fellépők rendelke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zsűri tagja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Bánfi Balázs</w:t>
      </w:r>
      <w:r>
        <w:rPr/>
        <w:t xml:space="preserve"> – furulyaművész, furulyatanár, pedagógiai szaktanácsadó</w:t>
      </w:r>
    </w:p>
    <w:p>
      <w:pPr>
        <w:pStyle w:val="Normal"/>
        <w:jc w:val="both"/>
        <w:rPr/>
      </w:pPr>
      <w:r>
        <w:rPr>
          <w:b/>
        </w:rPr>
        <w:t>Prehoffer Gábor</w:t>
      </w:r>
      <w:r>
        <w:rPr/>
        <w:t xml:space="preserve"> – furulyaművész, furulyatanár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ertőd, 2012. december 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/>
        <w:t>Tisztelettel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  <w:t>Bertha János</w:t>
      </w:r>
    </w:p>
    <w:p>
      <w:pPr>
        <w:pStyle w:val="Normal"/>
        <w:ind w:left="4956" w:firstLine="708"/>
        <w:jc w:val="both"/>
        <w:rPr/>
      </w:pPr>
      <w:r>
        <w:rPr/>
        <w:t>igazgató</w:t>
      </w:r>
      <w:r>
        <w:br w:type="page"/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NEVEZÉSI LAP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78"/>
          <w:sz w:val="20"/>
          <w:szCs w:val="20"/>
        </w:rPr>
        <w:t>IV.REGIONÁLIS FURULYAVERSENY–FERTŐD 2013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0"/>
          <w:szCs w:val="20"/>
        </w:rPr>
        <w:t>BEÉRKEZÉSI HATÁRIDŐ: 2013. március 10.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Késve érkezett jelentekést nem tudunk figyelembe venni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i/>
          <w:sz w:val="22"/>
          <w:szCs w:val="22"/>
        </w:rPr>
        <w:t>A verseny helyszíne: Fertőd, Esterházy-kastély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dőpontja: 2013. április 10. (szerda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</w:rPr>
        <w:t>Kérjük tanulónként, számítógéppel vagy nyomtatott betűkkel kitölteni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EGYÉNI KATEGÓR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7625</wp:posOffset>
                </wp:positionV>
                <wp:extent cx="572389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versenyző nev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.6pt;mso-wrap-distance-left:9.05pt;mso-wrap-distance-right:9.05pt;mso-wrap-distance-top:0pt;mso-wrap-distance-bottom:0pt;margin-top:3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 versenyző neve: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847340" cy="73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ületési dátu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7.5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ületési dátum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78105</wp:posOffset>
                </wp:positionV>
                <wp:extent cx="2894330" cy="730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csopor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57.5pt;mso-wrap-distance-left:9.05pt;mso-wrap-distance-right:9.05pt;mso-wrap-distance-top:0pt;mso-wrap-distance-bottom:0pt;margin-top:6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csopor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7785</wp:posOffset>
                </wp:positionV>
                <wp:extent cx="284734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nevező iskola neve, címe, tel. szá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72.7pt;mso-wrap-distance-left:9.05pt;mso-wrap-distance-right:9.05pt;mso-wrap-distance-top:0pt;mso-wrap-distance-bottom:0pt;margin-top: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 nevező iskola neve, címe, tel. szám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57785</wp:posOffset>
                </wp:positionV>
                <wp:extent cx="289433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neiskolai osztály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72.7pt;mso-wrap-distance-left:9.05pt;mso-wrap-distance-right:9.05pt;mso-wrap-distance-top:0pt;mso-wrap-distance-bottom:0pt;margin-top:4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neiskolai osztály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52400</wp:posOffset>
                </wp:positionV>
                <wp:extent cx="284734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készítő taná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3.7pt;mso-wrap-distance-left:9.05pt;mso-wrap-distance-right:9.05pt;mso-wrap-distance-top:0pt;mso-wrap-distance-bottom:0pt;margin-top:1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lkészítő taná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289433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repeti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63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repeti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37160</wp:posOffset>
                </wp:positionV>
                <wp:extent cx="5732780" cy="2180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telező mű szerzője, címe, tétele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ott mű szerzője, címe, tétele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1.7pt;mso-wrap-distance-left:9.05pt;mso-wrap-distance-right:9.05pt;mso-wrap-distance-top:0pt;mso-wrap-distance-bottom:0pt;margin-top:1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telező mű szerzője, címe, tétele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abadon választott mű szerzője, címe, tétele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54305</wp:posOffset>
                </wp:positionV>
                <wp:extent cx="14947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űsoridő összes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b/>
                              </w:rPr>
                              <w:t>.pe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1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űsoridő összes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</w:t>
                      </w:r>
                      <w:r>
                        <w:rPr>
                          <w:b/>
                        </w:rPr>
                        <w:t>.pe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</w:t>
      </w:r>
      <w:r>
        <w:rPr/>
        <w:t>., 2012. ………………. hó ……… nap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  <w:t>ph.</w:t>
        <w:tab/>
        <w:t>……………………..……….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  <w:t>igazgató</w:t>
      </w:r>
      <w:r>
        <w:br w:type="page"/>
      </w:r>
    </w:p>
    <w:p>
      <w:pPr>
        <w:pStyle w:val="Heading2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NEVEZÉSI LAP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90"/>
          <w:sz w:val="20"/>
          <w:szCs w:val="20"/>
        </w:rPr>
        <w:t>IV.REGIONÁLIS FURULYAVERSENY – FERTŐD 201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90"/>
          <w:sz w:val="16"/>
          <w:szCs w:val="16"/>
        </w:rPr>
      </w:pPr>
      <w:r>
        <w:rPr>
          <w:b/>
          <w:spacing w:val="9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ÉRKEZÉSI HATÁRIDŐ: 2013. március 10.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center"/>
        <w:rPr/>
      </w:pPr>
      <w:r>
        <w:rPr/>
        <w:t>Késve érkezett jelentekést nem tudunk figyelembe venn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</w:rPr>
        <w:t>Kérjük tanulónként, számítógéppel vagy nyomtatott betűkkel kitölteni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KAMARAZENE KATEGÓR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894070" cy="63893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6389280"/>
                          <a:chOff x="0" y="0"/>
                          <a:chExt cx="5893920" cy="638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3160" cy="36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0"/>
                            <a:ext cx="800280" cy="36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vfolya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7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7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0"/>
                            <a:ext cx="914400" cy="36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ngsz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0"/>
                            <a:ext cx="1486080" cy="36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ül. év, hó, na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4280"/>
                            <a:ext cx="58935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üldő iskola neve, címe, telefon-száma, E-mail cí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6880"/>
                            <a:ext cx="58935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készítő tanár(ok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9120"/>
                            <a:ext cx="5893560" cy="16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OR (szerző, mű címe, tételek, …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0.3pt;width:464.1pt;height:503.05pt" coordorigin="-105,-6" coordsize="9282,100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5;top:-6;width:4240;height:57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-6;width:1259;height:57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vfolyam:</w:t>
                        </w:r>
                      </w:p>
                      <w:p>
                        <w:pPr>
                          <w:overflowPunct w:val="false"/>
                          <w:bidi w:val="0"/>
                          <w:ind w:right="-17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7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-6;width:1439;height:57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ngsz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-6;width:2339;height:57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ül. év, hó, na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;top:5733;width:9280;height:8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üldő iskola neve, címe, telefon-száma, E-mail cí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;top:6603;width:9280;height:8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készítő tanár(ok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;top:7473;width:9280;height:25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OR (szerző, mű címe, tételek, …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46990</wp:posOffset>
                </wp:positionV>
                <wp:extent cx="1380490" cy="7067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oridő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…….pe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65pt;mso-wrap-distance-left:9.05pt;mso-wrap-distance-right:9.05pt;mso-wrap-distance-top:0pt;mso-wrap-distance-bottom:0pt;margin-top:3.7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űsoridő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</w:t>
                      </w:r>
                      <w:r>
                        <w:rPr>
                          <w:b/>
                        </w:rPr>
                        <w:t>.…….pe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, év, ………………. hó ……… nap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  <w:t>ph.</w:t>
        <w:tab/>
        <w:t>……………………..……….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  <w:t>igazgató</w:t>
      </w:r>
      <w:r>
        <w:br w:type="page"/>
      </w:r>
    </w:p>
    <w:p>
      <w:pPr>
        <w:pStyle w:val="Heading2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NEVEZÉSI DÍJ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100"/>
          <w:sz w:val="20"/>
          <w:szCs w:val="20"/>
        </w:rPr>
        <w:t>REGIONÁLIS FURULYAVERSENY – FERTŐD 2013.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 versenyzőknél fizetendő </w:t>
      </w:r>
      <w:r>
        <w:rPr>
          <w:b/>
        </w:rPr>
        <w:t>3.500,-Ft/fő nevezési díj</w:t>
      </w:r>
      <w:r>
        <w:rPr/>
        <w:t xml:space="preserve"> magában foglalja, hogy a tanulóknak ebédet is biztosítunk.</w:t>
      </w:r>
    </w:p>
    <w:p>
      <w:pPr>
        <w:pStyle w:val="Normal"/>
        <w:jc w:val="center"/>
        <w:rPr/>
      </w:pPr>
      <w:r>
        <w:rPr/>
        <w:t>A nevezési lapokon jelezzék, ha valaki húsmentes-ételt kér!</w:t>
      </w:r>
    </w:p>
    <w:p>
      <w:pPr>
        <w:pStyle w:val="Normal"/>
        <w:jc w:val="center"/>
        <w:rPr/>
      </w:pPr>
      <w:r>
        <w:rPr/>
        <w:t xml:space="preserve">Az ebédet kérők a regisztráció során, </w:t>
      </w:r>
      <w:r>
        <w:rPr>
          <w:i/>
        </w:rPr>
        <w:t>a verseny előtt névre szóló ebédjegyet kapnak!</w:t>
      </w:r>
    </w:p>
    <w:p>
      <w:pPr>
        <w:pStyle w:val="Normal"/>
        <w:jc w:val="center"/>
        <w:rPr/>
      </w:pPr>
      <w:r>
        <w:rPr/>
        <w:t xml:space="preserve">[Csak ebédjegy ellenében szolgálnak fel ebédet </w:t>
      </w:r>
    </w:p>
    <w:p>
      <w:pPr>
        <w:pStyle w:val="Normal"/>
        <w:jc w:val="center"/>
        <w:rPr/>
      </w:pPr>
      <w:r>
        <w:rPr/>
        <w:t>illetve csak ők tudnak helyet foglalni az étteremben!]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>
          <w:b/>
          <w:b/>
        </w:rPr>
      </w:pPr>
      <w:r>
        <w:rPr>
          <w:b/>
        </w:rPr>
        <w:t>Számlázási név, cím: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  <w:t xml:space="preserve">A kísérők részére csak abban az esetben tudunk ebédet biztosítani, ha igényüket </w:t>
      </w:r>
      <w:r>
        <w:rPr>
          <w:b/>
        </w:rPr>
        <w:t>előre, írásban megküldik.</w:t>
      </w:r>
      <w:r>
        <w:rPr/>
        <w:t xml:space="preserve"> Ára </w:t>
      </w:r>
      <w:r>
        <w:rPr>
          <w:b/>
        </w:rPr>
        <w:t>1.500,-Ft/fő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z ebédet kérők a regisztráció során, </w:t>
      </w:r>
      <w:r>
        <w:rPr>
          <w:i/>
        </w:rPr>
        <w:t>a verseny előtt névre szólóan ebédjegyet kapnak!</w:t>
      </w:r>
    </w:p>
    <w:p>
      <w:pPr>
        <w:pStyle w:val="Normal"/>
        <w:jc w:val="center"/>
        <w:rPr>
          <w:i/>
          <w:i/>
        </w:rPr>
      </w:pPr>
      <w:r>
        <w:rPr>
          <w:i/>
        </w:rPr>
        <w:t>Az ebéd igénylésének időpontja megegyezik a jelentkezés határidejével!</w:t>
      </w:r>
    </w:p>
    <w:p>
      <w:pPr>
        <w:pStyle w:val="Normal"/>
        <w:jc w:val="center"/>
        <w:rPr/>
      </w:pPr>
      <w:r>
        <w:rPr/>
        <w:t>Számlaszám, ahová az utalást kérjük:</w:t>
      </w:r>
    </w:p>
    <w:p>
      <w:pPr>
        <w:pStyle w:val="Normal"/>
        <w:jc w:val="center"/>
        <w:rPr/>
      </w:pPr>
      <w:r>
        <w:rPr/>
        <w:t>Lövő és Vidéke Takarékszövetkezet: [Esterházy Pál Alapítvány]59100607-10011001]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>
          <w:b/>
          <w:b/>
        </w:rPr>
      </w:pPr>
      <w:r>
        <w:rPr>
          <w:b/>
        </w:rPr>
        <w:t>Ebédet kér – kísérő tanár(ok)/szülők neve: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, év. ………………. hó ……… na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  <w:t>ph.</w:t>
        <w:tab/>
        <w:t>……………………..……….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  <w:t>igazgató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>
          <w:b/>
          <w:b/>
        </w:rPr>
      </w:pPr>
      <w:r>
        <w:rPr>
          <w:b/>
        </w:rPr>
        <w:t xml:space="preserve">Kérem, hogy a nevezési és étkezési díjak átutalásának fénymásolatát szíveskedjen megküldeni 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>
          <w:b/>
        </w:rPr>
        <w:t xml:space="preserve">E-mailben a következő címre: muzsikahaz@freemail.hu, </w:t>
      </w:r>
      <w:r>
        <w:rPr>
          <w:i/>
        </w:rPr>
        <w:t>vagy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>
          <w:b/>
          <w:b/>
        </w:rPr>
      </w:pPr>
      <w:r>
        <w:rPr>
          <w:b/>
        </w:rPr>
        <w:t>faxon: 99/370-209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-muzsikahaz@freemail.hu 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8:00Z</dcterms:created>
  <dc:creator>Bertha János</dc:creator>
  <dc:description/>
  <cp:keywords/>
  <dc:language>en-US</dc:language>
  <cp:lastModifiedBy>Bertha János</cp:lastModifiedBy>
  <cp:lastPrinted>2013-01-22T10:14:00Z</cp:lastPrinted>
  <dcterms:modified xsi:type="dcterms:W3CDTF">2013-01-22T09:18:00Z</dcterms:modified>
  <cp:revision>2</cp:revision>
  <dc:subject/>
  <dc:title> </dc:title>
</cp:coreProperties>
</file>