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100"/>
          <w:sz w:val="24"/>
          <w:szCs w:val="24"/>
        </w:rPr>
      </w:pPr>
      <w:r>
        <w:rPr>
          <w:caps/>
          <w:spacing w:val="100"/>
          <w:sz w:val="24"/>
          <w:szCs w:val="24"/>
        </w:rPr>
        <w:t>IV. Regionális Furulyaverseny fERTŐD– 2013. április 10.</w:t>
      </w:r>
    </w:p>
    <w:p>
      <w:pPr>
        <w:pStyle w:val="Normal"/>
        <w:jc w:val="center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67"/>
        <w:gridCol w:w="4567"/>
        <w:gridCol w:w="4341"/>
        <w:gridCol w:w="1228"/>
        <w:gridCol w:w="2064"/>
      </w:tblGrid>
      <w:tr>
        <w:trPr>
          <w:tblHeader w:val="true"/>
          <w:trHeight w:val="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.sz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skola Nev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elkészítő t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O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Fokoza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azekas Zsanet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apsugár Művészeti 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yő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vács King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Kovács Kin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rváth Eszte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METRUM Zeneiskola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apu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ránitzné Bálint Krisztina Ann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Adorján Csil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vács Hanna Ka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Ács Mihály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csá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erti Áro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Csukáné Szász Judit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attengeier Dor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yi Mihály Zene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magyaró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lczinger Lajo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Farkasné Nagy Krisztin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eraseva An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yi Mihály Zene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magyaró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lczinger Lajo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Farkasné Nagy Kriszti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óczán Tíme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ertő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Gál Erzséb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ada Melind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Ács Mihály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csá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erti Áron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rrepetitor: Csukáné Szász Jud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app Fruzsi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TRUM Zeneiskola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apu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ránitzné Bálint Krisztina Ann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Adorján Csil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Petik Baláz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ocskai István Református Oktatási Központ Egressy Béni Alap és Középfokú Zene és Színművészeti SZKI Ének Zene Gimnázium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lásztelek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égvári Köves Melin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Zbiskó Ágn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Rákos Júl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Ács Mihály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csá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iss Barna Gábor, 06-20/555-05-99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rrepetitor: Csukáné Szász Jud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olt Marti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rmónia Művészeti 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yő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lónerné Prókaj Orsoly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Takács Szilv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i Eszte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TRUM Zeneiskola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apu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ránitzné Bálint Krisztina Ann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Adorján Csil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őke Dávi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yi Mihály Zene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magyaró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lczinger Lajo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Farkasné Nagy Kriszti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Éder Ben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lapfokú Zeneművészeti 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örme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jda Szilárd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Bekéné Fazekas É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k 2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lavánovics Ivet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s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jda Szilárd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Farkas Anik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rváth Anna Zsóf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yő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rgáné Bella Tünd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Domsi Gé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alamidas Iliá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ertő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Bertha Jáno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Gál Erzséb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ászló András Benedek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yő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rgáné Bella Tünd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Domsi Gé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agyar An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ocskai István Református Oktatási Központ Egressy Béni Alap és Középfokú Zene és Színművészeti SZKI Ének Zene Gimnázium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lásztelek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égvári Köves Melin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Zbiskó Ágn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agy Amand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s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jda Szilárd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Farkas Anik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Wilfing Fló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ertő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ertha Jáno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Gál Erzséb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yári Vir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s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érges Alber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Farkas Anik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ívódíj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artos Dor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márom Esztergom megyei Erkel Ferenc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oro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őrinczné Czizmadia Katali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Málnai Józse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ívódíj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II. korcsoport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ngyal Ré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alános Iskola és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arnózsel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ászló Attil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Németh Ré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eutsch Ré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alános Iskola és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arnózsel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ászló Attil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Németh Ré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sapó Ma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yő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rgáné Bella Tünd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Domsi Gé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ősi Blan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yi Mihály Zene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magyaró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lczinger Lajo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Farkasné Nagy Kriszti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észáros Orsoly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ertő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ertha Jáno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Gál Erzséb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Zsigmond Rebe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igetköz Körzeti Általános Iskola és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arnózsel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ászló Atti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rrepetítor: Németh Ré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sapó Lil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yő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rgáné Bella Tünd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Domsi Gé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sipke Ágne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márom Esztergom megyei Erkel Ferenc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oro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őrinczné Czizmadia Katali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Málnai Józse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lper Kristóf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J. Haydn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ertő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ertha Jáno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Gál Erzsébet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hiel Dánie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yő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rgáné Bella Tünd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Domsi Gé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ívódíj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III. korcsoport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éli-Jáger Dori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yi Mihály Zene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sonmagyaró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olczinger Lajos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rrepetitor: Farkasné Nagy Kriszti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ron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érges Dorotty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s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érges Alber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Kérges Barnabá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ívódíj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vács Báli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yő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rgáné Bella Tünd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Korrepetitor: Domsi Gé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ívódíj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AMARA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eres Noé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osta Krisztina Ann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ántó András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olnár Rebeka Ann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kaliczky Lórá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rmónia Művészeti 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yő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akatné Molnár Adé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5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2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6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4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1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Ezüs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Thiel Dániel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sapó Maj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Csapó Lil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ovács Báli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Liszt Ferenc Zeneiskola AMI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yő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irschmann Anett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ereszti Rék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Nagy Angyalk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Farkas Adrienn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Hajdu Ann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aranyai An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s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Kérges Albe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Palatin Cinti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Glavánovics Martin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zecsődi Ben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árosi Zeneiskola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svá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Vajda Szilá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Arany</w:t>
            </w:r>
          </w:p>
        </w:tc>
      </w:tr>
    </w:tbl>
    <w:p>
      <w:pPr>
        <w:pStyle w:val="Normal"/>
        <w:tabs>
          <w:tab w:val="clear" w:pos="708"/>
          <w:tab w:val="right" w:pos="2968" w:leader="none"/>
          <w:tab w:val="right" w:pos="434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Gratulálok minden versenyzőnek!</w:t>
      </w:r>
    </w:p>
    <w:p>
      <w:pPr>
        <w:pStyle w:val="Normal"/>
        <w:tabs>
          <w:tab w:val="clear" w:pos="708"/>
          <w:tab w:val="right" w:pos="2968" w:leader="none"/>
          <w:tab w:val="right" w:pos="434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Köszönöm a felkészítő tanárok és ok áldozatos munkáját!</w:t>
      </w:r>
    </w:p>
    <w:p>
      <w:pPr>
        <w:pStyle w:val="Normal"/>
        <w:tabs>
          <w:tab w:val="clear" w:pos="708"/>
          <w:tab w:val="right" w:pos="2968" w:leader="none"/>
          <w:tab w:val="right" w:pos="4340" w:leader="none"/>
        </w:tabs>
        <w:jc w:val="both"/>
        <w:rPr/>
      </w:pPr>
      <w:r>
        <w:rPr>
          <w:spacing w:val="0"/>
          <w:sz w:val="24"/>
          <w:szCs w:val="24"/>
        </w:rPr>
        <w:t>Köszönöm az Igazgatók és a Tankerületek támogató segítségét!</w:t>
      </w:r>
    </w:p>
    <w:p>
      <w:pPr>
        <w:pStyle w:val="Normal"/>
        <w:tabs>
          <w:tab w:val="clear" w:pos="708"/>
          <w:tab w:val="right" w:pos="4340" w:leader="none"/>
          <w:tab w:val="center" w:pos="450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right" w:pos="2968" w:leader="none"/>
          <w:tab w:val="right" w:pos="434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Bertha János</w:t>
      </w:r>
    </w:p>
    <w:p>
      <w:pPr>
        <w:pStyle w:val="Normal"/>
        <w:tabs>
          <w:tab w:val="clear" w:pos="708"/>
          <w:tab w:val="right" w:pos="2968" w:leader="none"/>
          <w:tab w:val="right" w:pos="434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gazgató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0"/>
      <w:sz w:val="80"/>
      <w:szCs w:val="8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5:00Z</dcterms:created>
  <dc:creator>Adél</dc:creator>
  <dc:description/>
  <cp:keywords/>
  <dc:language>en-US</dc:language>
  <cp:lastModifiedBy>Bertha János</cp:lastModifiedBy>
  <dcterms:modified xsi:type="dcterms:W3CDTF">2013-04-11T07:52:00Z</dcterms:modified>
  <cp:revision>3</cp:revision>
  <dc:subject/>
  <dc:title>IV</dc:title>
</cp:coreProperties>
</file>