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március 4. </w:t>
      </w:r>
      <w:r>
        <w:rPr>
          <w:sz w:val="20"/>
        </w:rPr>
        <w:t>(kedd)</w:t>
      </w:r>
      <w:r>
        <w:rPr>
          <w:b/>
          <w:sz w:val="26"/>
          <w:szCs w:val="26"/>
        </w:rPr>
        <w:t xml:space="preserve"> 17.3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/>
      </w:pPr>
      <w:r>
        <w:rPr>
          <w:sz w:val="22"/>
          <w:szCs w:val="22"/>
        </w:rPr>
        <w:t>1.</w:t>
        <w:tab/>
        <w:t>Soproni József: Hová mégy…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nyeszina: Etűd</w:t>
        <w:tab/>
        <w:t>zongora</w:t>
        <w:tab/>
        <w:t>Zsugonits Luc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ull a pelyhes</w:t>
        <w:tab/>
        <w:t>fuvola</w:t>
        <w:tab/>
        <w:t>Takács Tekla</w:t>
        <w:tab/>
        <w:t>EK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/>
      </w:pPr>
      <w:r>
        <w:rPr>
          <w:sz w:val="22"/>
          <w:szCs w:val="22"/>
        </w:rPr>
        <w:t>3.</w:t>
        <w:tab/>
        <w:t>Szántottam gyöpöt (Papp Lajos feldolgozása)</w:t>
        <w:tab/>
        <w:t>zongora</w:t>
        <w:tab/>
        <w:t>Németh András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/>
      </w:pPr>
      <w:r>
        <w:rPr>
          <w:sz w:val="22"/>
          <w:szCs w:val="22"/>
        </w:rPr>
        <w:t>4. Katalinka szállj el…</w:t>
        <w:tab/>
        <w:t>fuvola</w:t>
        <w:tab/>
        <w:t>Vargha Zita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ongora</w:t>
        <w:tab/>
        <w:t>Zsugonits Luca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/>
      </w:pPr>
      <w:r>
        <w:rPr>
          <w:sz w:val="22"/>
          <w:szCs w:val="22"/>
        </w:rPr>
        <w:t>5.</w:t>
        <w:tab/>
        <w:t>Papp Lajos: Magyar tánc (feldolgozás)</w:t>
        <w:tab/>
        <w:t>zongora</w:t>
        <w:tab/>
        <w:t>Németh Vivien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nonymus: Dalocska</w:t>
        <w:tab/>
        <w:t>fuvola</w:t>
        <w:tab/>
        <w:t>Szász Szonja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/>
      </w:pPr>
      <w:r>
        <w:rPr>
          <w:sz w:val="22"/>
          <w:szCs w:val="22"/>
        </w:rPr>
        <w:tab/>
        <w:tab/>
        <w:t>zongora</w:t>
        <w:tab/>
        <w:t>De Coninck Julie Ann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app Lajos: Spanyol dal</w:t>
        <w:tab/>
        <w:t>zongora</w:t>
        <w:tab/>
        <w:t>Ábrahám Rebek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Vanhal: Allegro</w:t>
        <w:tab/>
        <w:t>zongora</w:t>
        <w:tab/>
        <w:t>Török Péter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Hausmann: Tánc</w:t>
        <w:tab/>
        <w:t>furulya</w:t>
        <w:tab/>
        <w:t>Fejes Fruzsin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Türk: Dal</w:t>
        <w:tab/>
        <w:t>zongora</w:t>
        <w:tab/>
        <w:t>Zombó Rebek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Mattheson: Aria</w:t>
        <w:tab/>
        <w:t>kürt</w:t>
        <w:tab/>
        <w:t>Horváth Zsolt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Bartók Béla: Dallamhoz kettős fogások</w:t>
        <w:tab/>
        <w:t>zongora</w:t>
        <w:tab/>
        <w:t>Vámosi Anasztázi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. Haydn: Német tánc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Anon: Hornpipe</w:t>
        <w:tab/>
        <w:t>bariton</w:t>
        <w:tab/>
        <w:t>Németh Kristóf</w:t>
        <w:tab/>
        <w:t>4.o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Fr. Schubert: Keringő</w:t>
        <w:tab/>
        <w:t>zongora</w:t>
        <w:tab/>
        <w:t>Ihász Melinda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5082" w:leader="none"/>
          <w:tab w:val="left" w:pos="6838" w:leader="none"/>
          <w:tab w:val="left" w:pos="9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3, 5, 7, 1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:</w:t>
        <w:tab/>
        <w:tab/>
        <w:t>1, 8, 10, 1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11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tmári Lilla</w:t>
        <w:tab/>
        <w:tab/>
        <w:t>2, 4, 6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5:00Z</dcterms:created>
  <dc:creator>Adél</dc:creator>
  <dc:description/>
  <cp:keywords/>
  <dc:language>en-US</dc:language>
  <cp:lastModifiedBy>Bertha János</cp:lastModifiedBy>
  <cp:lastPrinted>2014-02-27T11:05:00Z</cp:lastPrinted>
  <dcterms:modified xsi:type="dcterms:W3CDTF">2014-02-27T10:06:00Z</dcterms:modified>
  <cp:revision>4</cp:revision>
  <dc:subject/>
  <dc:title>  H</dc:title>
</cp:coreProperties>
</file>