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5. február 18.,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center" w:pos="5278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app Lajos: Játék fekete billentyűkön</w:t>
        <w:tab/>
        <w:t>zongora</w:t>
        <w:tab/>
        <w:t>Zsoldos Liliána</w:t>
        <w:tab/>
        <w:t>HEK</w:t>
      </w:r>
    </w:p>
    <w:p>
      <w:pPr>
        <w:pStyle w:val="Normal"/>
        <w:tabs>
          <w:tab w:val="clear" w:pos="709"/>
          <w:tab w:val="left" w:pos="360" w:leader="none"/>
          <w:tab w:val="center" w:pos="511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37" w:leader="none"/>
          <w:tab w:val="left" w:pos="4886" w:leader="none"/>
          <w:tab w:val="left" w:pos="5040" w:leader="none"/>
          <w:tab w:val="left" w:pos="684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Brodszky Ferenc: Gólyanóta</w:t>
        <w:tab/>
        <w:t>kürt</w:t>
        <w:tab/>
        <w:t>Molnár Csenge</w:t>
        <w:tab/>
        <w:t>HEK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Visky János: A bunda</w:t>
        <w:tab/>
        <w:t>tenorkürt</w:t>
        <w:tab/>
        <w:t>Szalai Tamás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Bourrée a La Borda gyűjteményből</w:t>
        <w:tab/>
        <w:t>tuba</w:t>
        <w:tab/>
        <w:t>Hegedüs Vilmos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Brodszky Ferenc: Május köszöntő</w:t>
        <w:tab/>
        <w:t>tenorkürt</w:t>
        <w:tab/>
        <w:t>Pázmándi Levente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app Lajos: Roma dal</w:t>
        <w:tab/>
        <w:t>zongora</w:t>
        <w:tab/>
        <w:t>Árki Eszter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C. Czerny: C-dúr etűd</w:t>
        <w:tab/>
        <w:t>zongora</w:t>
        <w:tab/>
        <w:t>Németh Vivien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J. Brahms: Német népdal</w:t>
        <w:tab/>
        <w:t>kürt</w:t>
        <w:tab/>
        <w:t>Vámosi Lénárd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9.</w:t>
        <w:tab/>
        <w:t>Orbán György: Esti harangszó</w:t>
        <w:tab/>
        <w:t>zongora</w:t>
        <w:tab/>
        <w:t xml:space="preserve">Hegyi Hanna Mária 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Köhler: Moderato</w:t>
        <w:tab/>
        <w:t>fuvola</w:t>
        <w:tab/>
        <w:t>Horváth Júlia Hann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ergolesi: Arietta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Takács Jenő: A kis harmónikás</w:t>
        <w:tab/>
        <w:t>zongora</w:t>
        <w:tab/>
        <w:t>Krémer Alíz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2.</w:t>
        <w:tab/>
        <w:t>G. Ph. Telemann: F-dúr szonáta II.-I. tétel</w:t>
        <w:tab/>
        <w:t>trombita</w:t>
        <w:tab/>
        <w:t>Horváth Marcell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. Bernstein: Rondo for Lifey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7, 9, 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</w:t>
        <w:tab/>
        <w:tab/>
        <w:t>1, 6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pi-Szatmári Lilla:</w:t>
        <w:tab/>
        <w:tab/>
        <w:t>1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i/>
          <w:sz w:val="22"/>
          <w:szCs w:val="22"/>
        </w:rPr>
        <w:t>Kiss Vidor</w:t>
        <w:tab/>
        <w:tab/>
        <w:t>2, 3, 4, 5, 8, 12</w:t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7:00Z</dcterms:created>
  <dc:creator>Adél</dc:creator>
  <dc:description/>
  <dc:language>en-US</dc:language>
  <cp:lastModifiedBy>Bertha János</cp:lastModifiedBy>
  <cp:lastPrinted>2015-02-11T09:17:00Z</cp:lastPrinted>
  <dcterms:modified xsi:type="dcterms:W3CDTF">2015-02-11T08:17:00Z</dcterms:modified>
  <cp:revision>2</cp:revision>
  <dc:subject/>
  <dc:title>H</dc:title>
</cp:coreProperties>
</file>