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9580</wp:posOffset>
            </wp:positionH>
            <wp:positionV relativeFrom="paragraph">
              <wp:posOffset>-339090</wp:posOffset>
            </wp:positionV>
            <wp:extent cx="9353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outline/>
          <w:shadow/>
          <w:position w:val="-10"/>
          <w:sz w:val="104"/>
          <w:szCs w:val="104"/>
        </w:rPr>
        <w:t>H</w:t>
      </w:r>
      <w:r>
        <w:rPr>
          <w:outline/>
          <w:shadow/>
          <w:szCs w:val="24"/>
        </w:rPr>
        <w:t>ANGVERSEN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ZERETETTEL MEGHÍVJUK ÖNT ÉS KEDVES CSALÁDJÁT</w:t>
      </w:r>
    </w:p>
    <w:p>
      <w:pPr>
        <w:pStyle w:val="Normal"/>
        <w:rPr/>
      </w:pPr>
      <w:r>
        <w:rPr>
          <w:sz w:val="21"/>
          <w:szCs w:val="21"/>
        </w:rPr>
        <w:t>A J. HAYDN ALAPFOKÚ MŰVÉSZETI ISKOLA NÖVENDÉKHANGVERSENYÉRE</w:t>
      </w:r>
      <w:r>
        <w:rPr>
          <w:sz w:val="20"/>
        </w:rPr>
        <w:t>,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Z ISKOLA KAMARATERMÉBE!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b/>
          <w:sz w:val="26"/>
          <w:szCs w:val="26"/>
        </w:rPr>
        <w:t>IDŐPONTJA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2015. március 5., 17.00 ór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ŰSOR:</w:t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6660" w:leader="none"/>
          <w:tab w:val="left" w:pos="88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6660" w:leader="none"/>
          <w:tab w:val="left" w:pos="88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  <w:tab w:val="center" w:pos="5278" w:leader="none"/>
          <w:tab w:val="left" w:pos="6840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Hull a pelyhes…</w:t>
        <w:tab/>
        <w:t>fuvola</w:t>
        <w:tab/>
        <w:t>Kiss Virág</w:t>
        <w:tab/>
        <w:t>1.o.</w:t>
      </w:r>
    </w:p>
    <w:p>
      <w:pPr>
        <w:pStyle w:val="Normal"/>
        <w:tabs>
          <w:tab w:val="clear" w:pos="709"/>
          <w:tab w:val="left" w:pos="360" w:leader="none"/>
          <w:tab w:val="center" w:pos="5110" w:leader="none"/>
          <w:tab w:val="left" w:pos="6840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437" w:leader="none"/>
          <w:tab w:val="left" w:pos="4886" w:leader="none"/>
          <w:tab w:val="left" w:pos="5040" w:leader="none"/>
          <w:tab w:val="left" w:pos="6840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Francia népdal</w:t>
        <w:tab/>
        <w:t>zongora</w:t>
        <w:tab/>
        <w:t>Pázmándi Domonkos</w:t>
        <w:tab/>
        <w:t>1.o.</w:t>
      </w:r>
    </w:p>
    <w:p>
      <w:pPr>
        <w:pStyle w:val="Normal"/>
        <w:tabs>
          <w:tab w:val="clear" w:pos="709"/>
          <w:tab w:val="left" w:pos="360" w:leader="none"/>
          <w:tab w:val="left" w:pos="437" w:leader="none"/>
          <w:tab w:val="left" w:pos="4886" w:leader="none"/>
          <w:tab w:val="left" w:pos="5040" w:leader="none"/>
          <w:tab w:val="left" w:pos="6840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égykezes</w:t>
        <w:tab/>
        <w:t>Gál Erzsébet</w:t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Veress Sándor: Kelj fel juhász</w:t>
        <w:tab/>
        <w:t>zongora</w:t>
        <w:tab/>
        <w:t>Holper Kristóf</w:t>
        <w:tab/>
        <w:t>2.o.</w:t>
        <w:tab/>
        <w:tab/>
        <w:tab/>
        <w:tab/>
        <w:tab/>
        <w:t xml:space="preserve">                            zong.köt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Sárai Tibor: Két darab </w:t>
        <w:tab/>
        <w:t>zongora</w:t>
        <w:tab/>
        <w:t>Sütő Virág</w:t>
        <w:tab/>
        <w:t>2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Kodály Zoltán: Gyermekjáték</w:t>
        <w:tab/>
        <w:t>zongora</w:t>
        <w:tab/>
        <w:t>Baumli Donát</w:t>
        <w:tab/>
        <w:t>2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J. Haydn: Szerenád</w:t>
        <w:tab/>
        <w:t>trombita</w:t>
        <w:tab/>
        <w:t>Tóth Ádám</w:t>
        <w:tab/>
        <w:t>2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Papp Lajos: Roma-dal</w:t>
        <w:tab/>
        <w:t>zongora</w:t>
        <w:tab/>
        <w:t>Árki Eszter</w:t>
        <w:tab/>
        <w:t>2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Kadosa Pál: Magyar népdal</w:t>
        <w:tab/>
        <w:t>zongora</w:t>
        <w:tab/>
        <w:t>Zsugonits Luca</w:t>
        <w:tab/>
        <w:t>2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R. Schumann: Katonainduló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/>
      </w:pPr>
      <w:r>
        <w:rPr>
          <w:sz w:val="22"/>
          <w:szCs w:val="22"/>
        </w:rPr>
        <w:t>9.</w:t>
        <w:tab/>
        <w:t>Weber: Keringő</w:t>
        <w:tab/>
        <w:t>hegedű</w:t>
        <w:tab/>
        <w:t xml:space="preserve">Pomázi Gábor </w:t>
        <w:tab/>
        <w:t>3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Orbán György: Tovafutó patak</w:t>
        <w:tab/>
        <w:t>zongora</w:t>
        <w:tab/>
        <w:t>Ábrahám Rebeka</w:t>
        <w:tab/>
        <w:t>3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J. Haydn: Allegro</w:t>
        <w:tab/>
        <w:t>fuvola</w:t>
        <w:tab/>
        <w:t>Árki Sára</w:t>
        <w:tab/>
        <w:t>3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/>
      </w:pPr>
      <w:r>
        <w:rPr>
          <w:sz w:val="22"/>
          <w:szCs w:val="22"/>
        </w:rPr>
        <w:t>12.</w:t>
        <w:tab/>
        <w:t>G. Ph. Telemann: F-dúr szonáta II.-I. tétel</w:t>
        <w:tab/>
        <w:t>furulya</w:t>
        <w:tab/>
        <w:t>Wilfing Flóra</w:t>
        <w:tab/>
        <w:t>4.B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/>
      </w:pPr>
      <w:r>
        <w:rPr>
          <w:sz w:val="22"/>
          <w:szCs w:val="22"/>
        </w:rPr>
        <w:t>13.</w:t>
        <w:tab/>
        <w:t>G. Fr. Handel: g-moll Szonáta I-IV. tétel</w:t>
        <w:tab/>
        <w:t>furulya</w:t>
        <w:tab/>
        <w:t>Holper Kristóf</w:t>
        <w:tab/>
        <w:t>6.B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lkészítő tanárok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rtha János</w:t>
        <w:tab/>
        <w:tab/>
        <w:t>12, 13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ál Erzsébet:</w:t>
        <w:tab/>
        <w:tab/>
        <w:t>2, 3, 10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rváth Ildikó</w:t>
        <w:tab/>
        <w:tab/>
        <w:t>4, 5, 7, 8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pi-Szatmári Lilla:</w:t>
        <w:tab/>
        <w:tab/>
        <w:t>1, 11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iss Vidor</w:t>
        <w:tab/>
        <w:tab/>
        <w:t>6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rga Katalin</w:t>
        <w:tab/>
        <w:tab/>
        <w:t>9</w:t>
      </w:r>
    </w:p>
    <w:sectPr>
      <w:type w:val="nextPage"/>
      <w:pgSz w:w="11906" w:h="16838"/>
      <w:pgMar w:left="1259" w:right="85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Dropcap0">
    <w:name w:val="WW8Dropcap0"/>
    <w:qFormat/>
    <w:rPr>
      <w:b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28:00Z</dcterms:created>
  <dc:creator>Adél</dc:creator>
  <dc:description/>
  <dc:language>en-US</dc:language>
  <cp:lastModifiedBy>Bertha János</cp:lastModifiedBy>
  <cp:lastPrinted>2014-12-19T13:40:00Z</cp:lastPrinted>
  <dcterms:modified xsi:type="dcterms:W3CDTF">2015-02-26T17:28:00Z</dcterms:modified>
  <cp:revision>2</cp:revision>
  <dc:subject/>
  <dc:title>H</dc:title>
</cp:coreProperties>
</file>