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50"/>
          <w:szCs w:val="50"/>
        </w:rPr>
      </w:pPr>
      <w:r>
        <w:rPr>
          <w:caps/>
          <w:spacing w:val="100"/>
          <w:sz w:val="50"/>
          <w:szCs w:val="50"/>
        </w:rPr>
        <w:t>II. Regionális Furulyaverseny –</w:t>
      </w:r>
    </w:p>
    <w:p>
      <w:pPr>
        <w:pStyle w:val="Normal"/>
        <w:jc w:val="center"/>
        <w:rPr>
          <w:caps/>
          <w:spacing w:val="100"/>
          <w:sz w:val="50"/>
          <w:szCs w:val="50"/>
        </w:rPr>
      </w:pPr>
      <w:r>
        <w:rPr>
          <w:caps/>
          <w:spacing w:val="100"/>
          <w:sz w:val="50"/>
          <w:szCs w:val="50"/>
        </w:rPr>
        <w:t>fertőd – j. haydn zeneiskola</w:t>
      </w:r>
    </w:p>
    <w:p>
      <w:pPr>
        <w:pStyle w:val="Normal"/>
        <w:jc w:val="center"/>
        <w:rPr>
          <w:caps/>
          <w:spacing w:val="100"/>
          <w:sz w:val="50"/>
          <w:szCs w:val="50"/>
        </w:rPr>
      </w:pPr>
      <w:r>
        <w:rPr>
          <w:caps/>
          <w:spacing w:val="100"/>
          <w:sz w:val="50"/>
          <w:szCs w:val="50"/>
        </w:rPr>
        <w:t>2011. április 20.</w:t>
      </w:r>
    </w:p>
    <w:p>
      <w:pPr>
        <w:pStyle w:val="Normal"/>
        <w:jc w:val="center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EREDMÉNYEK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I. KORCSOPORT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41"/>
        <w:gridCol w:w="1001"/>
        <w:gridCol w:w="2384"/>
        <w:gridCol w:w="2385"/>
        <w:gridCol w:w="2384"/>
        <w:gridCol w:w="2633"/>
        <w:gridCol w:w="1338"/>
      </w:tblGrid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Kcs. (oszt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Felkészítő tanár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sapó Ma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Liszt Ferenc Zeneiskola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Hennel Georg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G. P. Telemann: G-dúr Partita Aria 4,6 (Affetuoso Minuett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per Kristó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Ism. sz.: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nle de L’Officiel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Cl. Gervaise: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nsle de Bourgog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Bors Diá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La Bergamesc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l. Gervaise: Bransle de Bourgog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égrádi Zo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urrée a La Borde gyűjteménybő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rtalan Domini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Alleman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unauer Pe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EK.1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M. Praetorius: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nsle de la Roy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Gordos Gré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EK.2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apfokú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Isko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Dravetzky Istvá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ravetzkyné Stumpf Er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S. Bach: Menuet (Furulya ABC – 11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utori Ré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Hajdútán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zmann Anita An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. Phalése: Bran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észáros Orsoly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Ism. Sz.: Greensleves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Cl. Gervaise: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nsle de Bourgog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Sebők Tím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apfokú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Isko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Dravetzky Istvá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ravetzkyné Stumpf Er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S. Bach: Menuet (Furulya ABC – 11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imon Eszt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EK.2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. Purcell: Rigaud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panraft E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EK.2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Ugrós tánc a Soproni kéziratbó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ász Jáz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3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Glónerné Prókaj Orsoly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ymus: Ugrós tán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öreki Til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okú Műv. Isk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inger: G-dúr Szonáta I-II. té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Horváth Gábor Korné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Alapfokú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Isko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Dravetzky Istvá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ravetzkyné Stumpf Er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oen Daphne d’over schoone Maeght – té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Aria (Furulya ABC – 15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gy Orsoly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EK.2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M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K.: Deákné Juhász É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. Dlugoraj: Cantio Polon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0" w:hanging="36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igmond Rebe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Gavo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Hajdútán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II. KORCSOPORT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7"/>
        <w:gridCol w:w="1022"/>
        <w:gridCol w:w="2372"/>
        <w:gridCol w:w="2373"/>
        <w:gridCol w:w="2372"/>
        <w:gridCol w:w="2649"/>
        <w:gridCol w:w="1339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Kcs. (oszt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Felkészítő tanár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orváth Katal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OI Takács Jenő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Páliné Herczeg An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Ránki György: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éki csűrdöngöl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vács Báli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Liszt Ferenc Zeneiskola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Hennel Georg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G. P. Telemann: e-moll Partita Aria 4,5,6 (Siciliana Vivace Prest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Ornódi Zsóf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Koncz János Zene- és Művészeti Isko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Vörös Andrea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Tóthné Zámbó É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J. B. Loeillet: h-moll szonáta I. Largo, II. Allegro téte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Palatin Cint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rosi Zeneisko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Bigaglia: a-moll szonáta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-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akonyi Márt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okú Műv. Isk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rescobaldi: Canzo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lavánovics Mart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C. Ph. E. Bach: Ich schlief, da träum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gyarics Ed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Páliné Herczeg An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inger: C-dúr szonáta I-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ecsődi B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Riccio: Canz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atár Borbála An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2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okú Műv. Isk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ch: Menüett, Badiner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li-Jáger Dor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S. Bach: Menuet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kó Már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oeillet: G-dúr szonáta 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Rebeka An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2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akatné Molnár Adé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odfrey Finger: Sonata I. tétel (Grave), II. tétel (Larg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eres Noém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Glónerné Prókaj Orsoly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ymus: Ron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mási Vivi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rcello: C-dúr szonáta 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lázsovits Diá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2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valdi: Alleman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Sára An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Bourré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rcello: d-moll szonáta 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Viktó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oeillet: F-dúr szonáta I-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500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érai Kitti Ré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Hornpi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oeillet: G-dúr szonáta II. tét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0"/>
          <w:sz w:val="36"/>
          <w:szCs w:val="36"/>
        </w:rPr>
        <w:t>III. KORCSOPORT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4"/>
        <w:gridCol w:w="1011"/>
        <w:gridCol w:w="2413"/>
        <w:gridCol w:w="2413"/>
        <w:gridCol w:w="2413"/>
        <w:gridCol w:w="2617"/>
        <w:gridCol w:w="1347"/>
      </w:tblGrid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Kcs. (oszt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Felkészítő tanár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vács Kin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I. (6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Ádám Jenő Zeneiskola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Bejczi Károlyn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ändel: d-moll Szonáta – Anda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elemann: F-dúr szonáta 1. 2. 3. té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ó Viktó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I. (5/B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J. Haydn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G. Ph. Telemann: 11. (B-dúr) Fantasia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I. Allegro téte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G. Ph. Telemann: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f-moll Szonáta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TWV 41) I., IV. té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ívódíj</w:t>
            </w:r>
          </w:p>
        </w:tc>
      </w:tr>
      <w:tr>
        <w:trPr>
          <w:trHeight w:val="7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ovák Pe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G. Ph. Telemann: 11. (B-dúr) Fantasia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Allegro téte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. Vivaldi: g-moll Szonáta III. és IV. té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ghy Mihály Andrá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ent István Király Zeneművészeti Szakközépiskola és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Pataki Ann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Srajber Zsol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G. Ph. Telemann: 11. (B-dúr) Fantasia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Allegro téte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rancesco Barsanti: d-moll Sonata Adagio, Alleg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fbauer Virá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eneiskola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G. Ph. Telemann: 11. (B-dúr) Fantasia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Allegro téte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. Marcello: F-dúr Szonáta I. és II. té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raskó Ka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dám Jenő Zeneiskola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Bejczi Károlyn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d-moll Szonáta – Anda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tók: Gyergyóból-három Csík megyei népd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Horváth Bett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Páliné Herczeg Ani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ändel: d-moll Szonáta VI. tét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elemann: g-moll Szvit I., II. té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IV. KORCSOPORT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93"/>
        <w:gridCol w:w="1632"/>
        <w:gridCol w:w="2442"/>
        <w:gridCol w:w="2442"/>
        <w:gridCol w:w="2444"/>
        <w:gridCol w:w="1946"/>
        <w:gridCol w:w="1347"/>
      </w:tblGrid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Kcs. (oszt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Felkészítő tanár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anai Patrí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V. (T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dám Jenő Zeneiskola AM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Bejczi Károlyn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van Eyck: Den Nachtegael – téma+variáci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árdányi: Szonat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KAMARAZENE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87"/>
        <w:gridCol w:w="2698"/>
        <w:gridCol w:w="2072"/>
        <w:gridCol w:w="2072"/>
        <w:gridCol w:w="2072"/>
        <w:gridCol w:w="1347"/>
      </w:tblGrid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Kcs. (oszt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Felkészítő tanár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Molnár Dorotty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Kovács King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Tanai Patríci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Vraskó K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6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T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5.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dám Jenő Zeneiskola 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Josquin des Pres: El grillo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ntonio Mortaro: La Zucchell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non.: Feel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ra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Molnár Rebeka Ann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Nagy Judit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Posta Krisztina Ann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Szántó András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Vértes Gábor Boldizsá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6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T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akatné Molnár Adé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Gino Gressi, Kájoni János, Matthias Apelles műveiből: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Reneszánsz tánco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Ezüst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0"/>
      <w:sz w:val="80"/>
      <w:szCs w:val="8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Adél</dc:creator>
  <dc:description/>
  <cp:keywords/>
  <dc:language>en-US</dc:language>
  <cp:lastModifiedBy>Bertha János</cp:lastModifiedBy>
  <cp:lastPrinted>2011-03-27T15:45:00Z</cp:lastPrinted>
  <dcterms:modified xsi:type="dcterms:W3CDTF">2011-04-28T08:20:00Z</dcterms:modified>
  <cp:revision>3</cp:revision>
  <dc:subject/>
  <dc:title>II</dc:title>
</cp:coreProperties>
</file>