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4. május 5. , 16.3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4" w:leader="none"/>
          <w:tab w:val="center" w:pos="5138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atalinka szállj el…</w:t>
        <w:tab/>
        <w:t>fuvola</w:t>
        <w:tab/>
        <w:t>Vargha Zita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220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ongora</w:t>
        <w:tab/>
        <w:t>Zsugonits Luca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J. S. Bach: Polonaise</w:t>
        <w:tab/>
        <w:t>furulya</w:t>
        <w:tab/>
        <w:t>Kalamidas Iliána</w:t>
        <w:tab/>
        <w:t>3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>A Corelli: a-moll szonáta I-II. tétele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3.</w:t>
        <w:tab/>
        <w:t>Kocsár Miklós: Saltus Hungaricus</w:t>
        <w:tab/>
        <w:t>fuvola</w:t>
        <w:tab/>
        <w:t>Horváth Júlia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J. S. Bach: Polonaise</w:t>
        <w:tab/>
        <w:t>furulya</w:t>
        <w:tab/>
        <w:t>Wilfing Flóra</w:t>
        <w:tab/>
        <w:t>3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>G. Ph. Telemann: G-dúr partita (V., VI. tétele)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G. Fr. Händel: B-dúr szonáta I. tétel</w:t>
        <w:tab/>
        <w:t>trombita</w:t>
        <w:tab/>
        <w:t>Simon Csanád</w:t>
        <w:tab/>
        <w:t>5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G. Fr. Händel: Sarabande</w:t>
        <w:tab/>
        <w:t>furulya</w:t>
        <w:tab/>
        <w:t>Holper Kristóf</w:t>
        <w:tab/>
        <w:t>5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észáros Orsolya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M. Haydn: Concerto I. tétel</w:t>
        <w:tab/>
        <w:t>trombita</w:t>
        <w:tab/>
        <w:t>Horváth Marcell</w:t>
        <w:tab/>
        <w:t>5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G. Fr. Händel: d-moll szonáta I., VI., VII. tétele</w:t>
        <w:tab/>
        <w:t>furulya</w:t>
        <w:tab/>
        <w:t>Holper Kristóf</w:t>
        <w:tab/>
        <w:t>5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E. Shaw: Crisply</w:t>
        <w:tab/>
        <w:t>trombita</w:t>
        <w:tab/>
        <w:t>Horváth Marcell</w:t>
        <w:tab/>
        <w:t>5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Kiss Vidor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endégfellépő: kapuvári METRUM Zenei AMI*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Telemann: D-dúr szonáta II., IV. tétel</w:t>
        <w:tab/>
        <w:t>fuvola</w:t>
        <w:tab/>
        <w:t>Szabó Fanni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Ács Gyula: A póni</w:t>
        <w:tab/>
        <w:tab/>
        <w:tab/>
        <w:t>Szücsné Vajda Ré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</w:t>
        <w:tab/>
        <w:tab/>
        <w:t>2, 4, 6, 8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</w:t>
        <w:tab/>
        <w:tab/>
        <w:t>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5, 7, 9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tmári Lilla</w:t>
        <w:tab/>
        <w:tab/>
        <w:t>1, 3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Szücsné Vajda Réka</w:t>
        <w:tab/>
        <w:tab/>
        <w:t>10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1:00Z</dcterms:created>
  <dc:creator>Adél</dc:creator>
  <dc:description/>
  <cp:keywords/>
  <dc:language>en-US</dc:language>
  <cp:lastModifiedBy>Bertha János</cp:lastModifiedBy>
  <cp:lastPrinted>2014-04-28T17:30:00Z</cp:lastPrinted>
  <dcterms:modified xsi:type="dcterms:W3CDTF">2014-04-28T15:31:00Z</dcterms:modified>
  <cp:revision>2</cp:revision>
  <dc:subject/>
  <dc:title>  H</dc:title>
</cp:coreProperties>
</file>