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4. október 21. </w:t>
      </w:r>
      <w:r>
        <w:rPr>
          <w:sz w:val="20"/>
        </w:rPr>
        <w:t xml:space="preserve">(kedd) </w:t>
      </w:r>
      <w:r>
        <w:rPr>
          <w:b/>
          <w:sz w:val="26"/>
          <w:szCs w:val="26"/>
        </w:rPr>
        <w:t>17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4" w:leader="none"/>
          <w:tab w:val="center" w:pos="5220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J. Haydn: Dalocska</w:t>
        <w:tab/>
        <w:t>hegedű</w:t>
        <w:tab/>
        <w:t>Varga Luca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Papp Lajos: Boszorkánycsúfoló</w:t>
        <w:tab/>
        <w:t>zongora</w:t>
        <w:tab/>
        <w:t>Vargha Kitti</w:t>
        <w:tab/>
        <w:t>2.o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3.</w:t>
        <w:tab/>
        <w:t>Dudanóta</w:t>
        <w:tab/>
        <w:t>fuvola</w:t>
        <w:tab/>
        <w:t>Vargha Zita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J. Krieger: Menüett</w:t>
        <w:tab/>
        <w:t>zongora</w:t>
        <w:tab/>
        <w:t>Árki Eszter</w:t>
        <w:tab/>
        <w:t>2.o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Francia dal</w:t>
        <w:tab/>
        <w:t>fuvola</w:t>
        <w:tab/>
        <w:t>Molnár Dorottya</w:t>
        <w:tab/>
        <w:t>2.o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G. Mainerio: Ballo Anglese</w:t>
        <w:tab/>
        <w:t>furulya</w:t>
        <w:tab/>
        <w:t>Varga Sára</w:t>
        <w:tab/>
        <w:t>3.o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. Gedike: Tánc</w:t>
        <w:tab/>
        <w:t>trombita</w:t>
        <w:tab/>
        <w:t>Czetin Balázs</w:t>
        <w:tab/>
        <w:t>3.o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Fr. Schubert: Bölcsődal</w:t>
        <w:tab/>
        <w:t>hegedű</w:t>
        <w:tab/>
        <w:t>Pomázi Gábor</w:t>
        <w:tab/>
        <w:t>3.o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pp Lajos: Esőcseppek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. v. Beethoven: Orosz tánc</w:t>
        <w:tab/>
        <w:t>zongora</w:t>
        <w:tab/>
        <w:t>Baumli Donát</w:t>
        <w:tab/>
        <w:t>2.o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>Vanhal: Allegro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J. S. Bach: Menüett</w:t>
        <w:tab/>
        <w:t>kürt</w:t>
        <w:tab/>
        <w:t>Simon Csongor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ugár Rezső: Magyar gyermekdal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1.</w:t>
        <w:tab/>
        <w:tab/>
        <w:t>J. S. Bach: Polonéz</w:t>
        <w:tab/>
        <w:t>furulya</w:t>
        <w:tab/>
        <w:t>Fejes Fruzsin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E. Bozza: Lied</w:t>
        <w:tab/>
        <w:t>trombita</w:t>
        <w:tab/>
        <w:t>Simon Csanád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. S. Bach: Siciliano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3.</w:t>
        <w:tab/>
        <w:t>M. Muszorgszkij: Egy éj a kopár hegyen</w:t>
        <w:tab/>
        <w:t>trombita</w:t>
        <w:tab/>
        <w:t>Horváth Marcell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. Bernstein: Rondo for Lifey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:</w:t>
        <w:tab/>
        <w:tab/>
        <w:t>6, 1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ab/>
        <w:t>2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</w:t>
        <w:tab/>
        <w:tab/>
        <w:t>4, 9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7, 10, 12, 13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tmári Lilla</w:t>
        <w:tab/>
        <w:tab/>
        <w:t>3, 5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rga Katalin</w:t>
        <w:tab/>
        <w:tab/>
        <w:t>1, 8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0:00Z</dcterms:created>
  <dc:creator>Adél</dc:creator>
  <dc:description/>
  <cp:keywords/>
  <dc:language>en-US</dc:language>
  <cp:lastModifiedBy>Bertha János</cp:lastModifiedBy>
  <cp:lastPrinted>2014-10-13T19:02:00Z</cp:lastPrinted>
  <dcterms:modified xsi:type="dcterms:W3CDTF">2014-10-13T17:02:00Z</dcterms:modified>
  <cp:revision>3</cp:revision>
  <dc:subject/>
  <dc:title>  H</dc:title>
</cp:coreProperties>
</file>