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52717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4"/>
          <w:szCs w:val="64"/>
        </w:rPr>
        <w:tab/>
        <w:tab/>
        <w:t>HANGVERSENY-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MEGHÍVÓ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SZERETETTEL VÁRUNK </w:t>
      </w:r>
    </w:p>
    <w:p>
      <w:pPr>
        <w:pStyle w:val="Normal"/>
        <w:jc w:val="center"/>
        <w:rPr/>
      </w:pPr>
      <w:r>
        <w:rPr>
          <w:sz w:val="40"/>
          <w:szCs w:val="40"/>
        </w:rPr>
        <w:t>MINDEN ÉRDEKLŐDŐ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FERTŐDI JOSEPH HAYDN ZENEISKOLA</w:t>
      </w:r>
    </w:p>
    <w:p>
      <w:pPr>
        <w:pStyle w:val="Normal"/>
        <w:jc w:val="center"/>
        <w:rPr/>
      </w:pPr>
      <w:r>
        <w:rPr>
          <w:sz w:val="40"/>
          <w:szCs w:val="40"/>
        </w:rPr>
        <w:t>MŰVÉSZETI ALAPVIZSGÁT TEVŐ TANULÓINAK KONCERTJÉRE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DŐPONTJA: 2012. MÁJUS 31. 17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ELYE: A ZENESIKOLA KAMARATERME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709"/>
        <w:gridCol w:w="3154"/>
      </w:tblGrid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ULÓ: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SZAK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KÉSZÍTŐ TANÁR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Fücsök Dávid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itonkür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A.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s Vidor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s King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vol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A.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ták Ildikó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csis Virág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vol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A.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ták Ildikó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abó Viktóri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ruly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B.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rtha János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árosi Szilárd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ászkür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A.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s Vidor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SEMBALÓN ÉS ZONGORÁN KÖZREMŰKÖDIK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K LILLA, GÁL ERZSÉBET ÉS HORVÁTH ILDIKÓ TANÁRNŐ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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J. HAYDN ZENEISKOLA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59:00Z</dcterms:created>
  <dc:creator>Bertha János</dc:creator>
  <dc:description/>
  <cp:keywords/>
  <dc:language>en-US</dc:language>
  <cp:lastModifiedBy>Bertha János</cp:lastModifiedBy>
  <cp:lastPrinted>2012-05-04T11:21:00Z</cp:lastPrinted>
  <dcterms:modified xsi:type="dcterms:W3CDTF">2012-05-04T09:21:00Z</dcterms:modified>
  <cp:revision>2</cp:revision>
  <dc:subject/>
  <dc:title/>
</cp:coreProperties>
</file>