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outline/>
          <w:shadow/>
          <w:position w:val="-10"/>
          <w:sz w:val="104"/>
          <w:szCs w:val="104"/>
        </w:rPr>
        <w:t xml:space="preserve">  </w:t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b/>
          <w:sz w:val="22"/>
          <w:szCs w:val="22"/>
        </w:rPr>
        <w:t>ANGVERSE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ERETETTEL MEGHÍVJUK ÖNT ÉS KEDVES CSALÁDJÁT</w:t>
      </w:r>
    </w:p>
    <w:p>
      <w:pPr>
        <w:pStyle w:val="Normal"/>
        <w:rPr/>
      </w:pPr>
      <w:r>
        <w:rPr>
          <w:i/>
          <w:sz w:val="22"/>
          <w:szCs w:val="22"/>
        </w:rPr>
        <w:t>A J. HAYDN ZENEISKOLA NÖVENDÉKHANGVERSENYÉRE,</w:t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AZ ISKOLA KAMARATERMÉBE!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ab/>
        <w:tab/>
        <w:tab/>
        <w:t>IDŐPONTJA</w:t>
      </w:r>
      <w:r>
        <w:rPr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11. október 17. (hétfő) 17.0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847215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159" w:leader="none"/>
          <w:tab w:val="left" w:pos="900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spacing w:lineRule="auto" w:line="360"/>
        <w:rPr/>
      </w:pPr>
      <w:r>
        <w:rPr>
          <w:szCs w:val="24"/>
        </w:rPr>
        <w:t>1.</w:t>
        <w:tab/>
        <w:t>Karal Viola: Szüreti mulatság</w:t>
        <w:tab/>
        <w:t>ének</w:t>
        <w:tab/>
        <w:t>szolfézs csoport (Fsztm.)</w:t>
        <w:tab/>
        <w:t>EK.2.c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spacing w:lineRule="auto" w:line="360"/>
        <w:rPr>
          <w:szCs w:val="24"/>
        </w:rPr>
      </w:pPr>
      <w:r>
        <w:rPr>
          <w:szCs w:val="24"/>
        </w:rPr>
        <w:t>2.</w:t>
        <w:tab/>
        <w:t>Papp Lajos: Szlovák dallam</w:t>
        <w:tab/>
        <w:t>zongora</w:t>
        <w:tab/>
        <w:t>Horváth-Bors Dorka</w:t>
        <w:tab/>
        <w:t>2.o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spacing w:lineRule="auto" w:line="360"/>
        <w:rPr>
          <w:szCs w:val="24"/>
        </w:rPr>
      </w:pPr>
      <w:r>
        <w:rPr>
          <w:szCs w:val="24"/>
        </w:rPr>
        <w:t>3.</w:t>
        <w:tab/>
        <w:t>J. S. Bach: Részlet a Parasztkantátából</w:t>
        <w:tab/>
        <w:t>fuvola</w:t>
        <w:tab/>
        <w:t>Lőrincz Zsófia</w:t>
        <w:tab/>
        <w:t>2.o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spacing w:lineRule="auto" w:line="360"/>
        <w:rPr/>
      </w:pPr>
      <w:r>
        <w:rPr>
          <w:szCs w:val="24"/>
        </w:rPr>
        <w:t>4.</w:t>
        <w:tab/>
        <w:t>Papp Lajos: Lengyel dallam</w:t>
        <w:tab/>
        <w:t>zongora</w:t>
        <w:tab/>
        <w:t>Goda Zsófia</w:t>
        <w:tab/>
        <w:t>2.o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rPr>
          <w:szCs w:val="24"/>
        </w:rPr>
      </w:pPr>
      <w:r>
        <w:rPr>
          <w:szCs w:val="24"/>
        </w:rPr>
        <w:t>5.</w:t>
        <w:tab/>
        <w:t>Anon.: La Folia (téma)</w:t>
        <w:tab/>
        <w:t>furulya duó</w:t>
        <w:tab/>
        <w:t>Holper Kristóf</w:t>
        <w:tab/>
        <w:t>3.o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>Horváth Bors Diána</w:t>
        <w:tab/>
        <w:t>3.o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spacing w:lineRule="auto" w:line="360"/>
        <w:rPr>
          <w:szCs w:val="24"/>
        </w:rPr>
      </w:pPr>
      <w:r>
        <w:rPr>
          <w:szCs w:val="24"/>
        </w:rPr>
        <w:t>6.</w:t>
        <w:tab/>
        <w:t>Orbán György: Gyermekdal</w:t>
        <w:tab/>
        <w:t>zongora</w:t>
        <w:tab/>
        <w:t>Bolyky Tamás</w:t>
        <w:tab/>
        <w:t>2.o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spacing w:lineRule="auto" w:line="360"/>
        <w:rPr>
          <w:szCs w:val="24"/>
        </w:rPr>
      </w:pPr>
      <w:r>
        <w:rPr>
          <w:szCs w:val="24"/>
        </w:rPr>
        <w:t>7.</w:t>
        <w:tab/>
        <w:t>M. Praetorius: Szép rózsabimbó</w:t>
        <w:tab/>
        <w:t>furulya</w:t>
        <w:tab/>
        <w:t>Kiss Fanni</w:t>
        <w:tab/>
        <w:t>4.o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spacing w:lineRule="auto" w:line="360"/>
        <w:rPr>
          <w:szCs w:val="24"/>
        </w:rPr>
      </w:pPr>
      <w:r>
        <w:rPr>
          <w:szCs w:val="24"/>
        </w:rPr>
        <w:t>8.</w:t>
        <w:tab/>
        <w:t>D. Kabalevszkij: A bohóc</w:t>
        <w:tab/>
        <w:t>zongora</w:t>
        <w:tab/>
        <w:t>Ábrahám Áron Barnabás</w:t>
        <w:tab/>
        <w:t>4.o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spacing w:lineRule="auto" w:line="360"/>
        <w:rPr>
          <w:szCs w:val="24"/>
        </w:rPr>
      </w:pPr>
      <w:r>
        <w:rPr>
          <w:szCs w:val="24"/>
        </w:rPr>
        <w:t>9.</w:t>
        <w:tab/>
        <w:t>A. Vivaldi: Allemande</w:t>
        <w:tab/>
        <w:t>fuvola</w:t>
        <w:tab/>
        <w:t>Kocsis Virág</w:t>
        <w:tab/>
        <w:t>6.o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spacing w:lineRule="auto" w:line="360"/>
        <w:rPr>
          <w:szCs w:val="24"/>
        </w:rPr>
      </w:pPr>
      <w:r>
        <w:rPr>
          <w:szCs w:val="24"/>
        </w:rPr>
        <w:t>10.</w:t>
        <w:tab/>
        <w:t>T. Albinoni: Concerto I. tétel</w:t>
        <w:tab/>
        <w:t>trombita</w:t>
        <w:tab/>
        <w:t>Farkas Zoltán</w:t>
        <w:tab/>
        <w:t>8/II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rPr>
          <w:szCs w:val="24"/>
        </w:rPr>
      </w:pPr>
      <w:r>
        <w:rPr>
          <w:szCs w:val="24"/>
        </w:rPr>
        <w:t>11.</w:t>
        <w:tab/>
        <w:t>F. Devienne: Minuetto I-II.</w:t>
        <w:tab/>
        <w:t>fuvola duó</w:t>
        <w:tab/>
        <w:t>Kocsis Virág</w:t>
        <w:tab/>
        <w:t>6.o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  <w:tab/>
        <w:t>Kiss Kinga</w:t>
        <w:tab/>
        <w:t>6.o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spacing w:lineRule="auto" w:line="360"/>
        <w:rPr/>
      </w:pPr>
      <w:r>
        <w:rPr>
          <w:szCs w:val="24"/>
        </w:rPr>
        <w:t>12.</w:t>
        <w:tab/>
        <w:t>A. Street: Rondino</w:t>
        <w:tab/>
        <w:t>trombita</w:t>
        <w:tab/>
        <w:t>Élő Máté</w:t>
        <w:tab/>
        <w:t>5/B.</w:t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78" w:leader="none"/>
          <w:tab w:val="left" w:pos="4410" w:leader="none"/>
          <w:tab w:val="left" w:pos="6075" w:leader="none"/>
          <w:tab w:val="right" w:pos="93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4689" w:leader="none"/>
          <w:tab w:val="left" w:pos="6838" w:leader="none"/>
          <w:tab w:val="left" w:pos="886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Felkészítő tanárok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  <w:t>Bak Lilla:</w:t>
        <w:tab/>
        <w:t>1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  <w:t>Bertha János:</w:t>
        <w:tab/>
        <w:t>5, 7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  <w:t>Gál Erzsébet:</w:t>
        <w:tab/>
        <w:t>8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  <w:t>Horváth Ildikó:</w:t>
        <w:tab/>
        <w:t>2, 4, 6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  <w:t>Kiss Vidor:</w:t>
        <w:tab/>
        <w:t>10, 12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  <w:t>Lipták Ildikó:</w:t>
        <w:tab/>
        <w:t>3, 9, 11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260" w:right="12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 w:val="104"/>
      <w:szCs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6:00Z</dcterms:created>
  <dc:creator>Adél</dc:creator>
  <dc:description/>
  <cp:keywords/>
  <dc:language>en-US</dc:language>
  <cp:lastModifiedBy>Bertha János</cp:lastModifiedBy>
  <cp:lastPrinted>2011-02-21T08:23:00Z</cp:lastPrinted>
  <dcterms:modified xsi:type="dcterms:W3CDTF">2011-10-14T07:56:00Z</dcterms:modified>
  <cp:revision>2</cp:revision>
  <dc:subject/>
  <dc:title>  H</dc:title>
</cp:coreProperties>
</file>