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4. november 18.  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center" w:pos="511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olf Péter: Vuk dala</w:t>
        <w:tab/>
        <w:t>ének</w:t>
        <w:tab/>
        <w:t>Bársony Nóra</w:t>
        <w:tab/>
        <w:t>Ek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ét gyermekdal</w:t>
        <w:tab/>
        <w:t>zongora</w:t>
        <w:tab/>
        <w:t>Létai Veronika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3.</w:t>
        <w:tab/>
        <w:t>Francia dal</w:t>
        <w:tab/>
        <w:t>fuvola</w:t>
        <w:tab/>
        <w:t>Gerencsér Flóra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pp Lajos: Rezonancia variációval</w:t>
        <w:tab/>
        <w:t>zongora</w:t>
        <w:tab/>
        <w:t>Sütő Virág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app Lajos: Roma-dal</w:t>
        <w:tab/>
        <w:t>zongora</w:t>
        <w:tab/>
        <w:t>Németh Vivien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Néger spirituálé</w:t>
        <w:tab/>
        <w:t>zongora</w:t>
        <w:tab/>
        <w:t>Fábián Orsoly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Duncombe: Trombita-menüett</w:t>
        <w:tab/>
        <w:t>zongora</w:t>
        <w:tab/>
        <w:t>Ábrahám Rebek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G. Ph. Telemann: Menüett</w:t>
        <w:tab/>
        <w:t>tenorkürt</w:t>
        <w:tab/>
        <w:t>Fábián Barnabás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L. v. Beethoven: Ecossaise</w:t>
        <w:tab/>
        <w:t>zongora</w:t>
        <w:tab/>
        <w:t>Krémer Alíz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J. S. Bach: Menüett</w:t>
        <w:tab/>
        <w:t>kürt</w:t>
        <w:tab/>
        <w:t>Simon Csongor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ugár Rezső: Magyar gyermekdal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1.</w:t>
        <w:tab/>
        <w:t>R. Schumann: A szilaj lovas</w:t>
        <w:tab/>
        <w:t>fuvola</w:t>
        <w:tab/>
        <w:t>Rádler Sár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E. Bozza: Lied</w:t>
        <w:tab/>
        <w:t>trombita</w:t>
        <w:tab/>
        <w:t>Simon Csanád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. S. Bach: Siciliano</w:t>
        <w:tab/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3.</w:t>
        <w:tab/>
        <w:t>M. Muszorgszkij: Egy éj a kopár hegyen</w:t>
        <w:tab/>
        <w:t>trombita</w:t>
        <w:tab/>
        <w:t>Horváth Marcell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. Bernstein: Rondo for Lifey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k Lilla:</w:t>
        <w:tab/>
        <w:tab/>
        <w:t>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5, 6, 7, 9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</w:t>
        <w:tab/>
        <w:tab/>
        <w:t>2, 4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pi-Szatmári Lilla:</w:t>
        <w:tab/>
        <w:tab/>
        <w:t>3, 1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8, 10, 12, 13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4:00Z</dcterms:created>
  <dc:creator>Adél</dc:creator>
  <dc:description/>
  <cp:keywords/>
  <dc:language>en-US</dc:language>
  <cp:lastModifiedBy>Bertha János</cp:lastModifiedBy>
  <cp:lastPrinted>2014-11-10T10:04:00Z</cp:lastPrinted>
  <dcterms:modified xsi:type="dcterms:W3CDTF">2014-11-10T09:04:00Z</dcterms:modified>
  <cp:revision>2</cp:revision>
  <dc:subject/>
  <dc:title>  H</dc:title>
</cp:coreProperties>
</file>