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9580</wp:posOffset>
            </wp:positionH>
            <wp:positionV relativeFrom="paragraph">
              <wp:posOffset>-339090</wp:posOffset>
            </wp:positionV>
            <wp:extent cx="9353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outline/>
          <w:shadow/>
          <w:position w:val="-10"/>
          <w:sz w:val="104"/>
          <w:szCs w:val="104"/>
        </w:rPr>
        <w:t>H</w:t>
      </w:r>
      <w:r>
        <w:rPr>
          <w:outline/>
          <w:shadow/>
          <w:szCs w:val="24"/>
        </w:rPr>
        <w:t>ANGVERSENY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SZERETETTEL MEGHÍVJUK ÖNT ÉS KEDVES CSALÁDJÁT</w:t>
      </w:r>
    </w:p>
    <w:p>
      <w:pPr>
        <w:pStyle w:val="Normal"/>
        <w:rPr/>
      </w:pPr>
      <w:r>
        <w:rPr>
          <w:sz w:val="21"/>
          <w:szCs w:val="21"/>
        </w:rPr>
        <w:t>A J. HAYDN ALAPFOKÚ MŰVÉSZETI ISKOLA NÖVENDÉKHANGVERSENYÉRE</w:t>
      </w:r>
      <w:r>
        <w:rPr>
          <w:sz w:val="20"/>
        </w:rPr>
        <w:t>,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Z ISKOLA KAMARATERMÉBE!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IDŐPONTJA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2014. november 27. 17.00 ó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MŰSOR: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  <w:tab w:val="center" w:pos="5082" w:leader="none"/>
          <w:tab w:val="left" w:pos="6840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Brodszky Ferenc: Gólyanóta</w:t>
        <w:tab/>
        <w:t>kürt</w:t>
        <w:tab/>
        <w:t>Horváth Levente</w:t>
        <w:tab/>
        <w:t>1.o.</w:t>
      </w:r>
    </w:p>
    <w:p>
      <w:pPr>
        <w:pStyle w:val="Normal"/>
        <w:tabs>
          <w:tab w:val="clear" w:pos="709"/>
          <w:tab w:val="left" w:pos="360" w:leader="none"/>
          <w:tab w:val="center" w:pos="5110" w:leader="none"/>
          <w:tab w:val="left" w:pos="6840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37" w:leader="none"/>
          <w:tab w:val="left" w:pos="4886" w:leader="none"/>
          <w:tab w:val="left" w:pos="5040" w:leader="none"/>
          <w:tab w:val="left" w:pos="6840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app Lajos: Svéd dalocska</w:t>
        <w:tab/>
        <w:t>zongora</w:t>
        <w:tab/>
        <w:t>Varga Eszter</w:t>
        <w:tab/>
        <w:t>2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Brodszky Ferenc: Májusköszöntő</w:t>
        <w:tab/>
        <w:t>trombita</w:t>
        <w:tab/>
        <w:t>Nagy Gergő Mátyás</w:t>
        <w:tab/>
        <w:t>1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Cickom cickom</w:t>
        <w:tab/>
        <w:t>hegedű</w:t>
        <w:tab/>
        <w:t>Nagy Nóra</w:t>
        <w:tab/>
        <w:t>2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>5.</w:t>
        <w:tab/>
        <w:t>Schite: Etüd</w:t>
        <w:tab/>
        <w:t>zongora</w:t>
        <w:tab/>
        <w:t>Árki Eszter</w:t>
        <w:tab/>
        <w:t>2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rtók Béla: Játszó gyermekek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Brodszky Ferenc: Magyar gyermekdal</w:t>
        <w:tab/>
        <w:t>tenorkürt</w:t>
        <w:tab/>
        <w:t>Szalai Tamás</w:t>
        <w:tab/>
        <w:t>1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G. Ph. Telemann: F-dúr Szonáta Largo</w:t>
        <w:tab/>
        <w:t>furulya</w:t>
        <w:tab/>
        <w:t>Wilfing Flóra</w:t>
        <w:tab/>
        <w:t>4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Anon.: Korál</w:t>
        <w:tab/>
        <w:t>gordonka</w:t>
        <w:tab/>
        <w:t>Bor Eszter</w:t>
        <w:tab/>
        <w:t>2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Papp Lajos: Harangjáték</w:t>
        <w:tab/>
        <w:t>zongora</w:t>
        <w:tab/>
        <w:t xml:space="preserve">Heiner Bence </w:t>
        <w:tab/>
        <w:t>4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lexander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A. Vivaldi: C-dúr Szonáta Sarabande</w:t>
        <w:tab/>
        <w:t>furulya</w:t>
        <w:tab/>
        <w:t>Kalamidas Iliána</w:t>
        <w:tab/>
        <w:t>4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A. Weber: Keringő</w:t>
        <w:tab/>
        <w:t>hegedű</w:t>
        <w:tab/>
        <w:t>Juhász Ágnes</w:t>
        <w:tab/>
        <w:t>3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>12. J. B. Loillett: Adagio et Allegro</w:t>
        <w:tab/>
        <w:t>trombita</w:t>
        <w:tab/>
        <w:t>Faragó Ádám</w:t>
        <w:tab/>
        <w:t>5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D. Scarlatti: Menüett az F-dúr Quartettinóból</w:t>
        <w:tab/>
        <w:t>furulya</w:t>
        <w:tab/>
        <w:t>Holper Kristóf</w:t>
        <w:tab/>
        <w:t>6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Kalamidas Iliána</w:t>
        <w:tab/>
        <w:t>4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Wilfing Flóra</w:t>
        <w:tab/>
        <w:t>4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Jean-Francios Michel: Campeoñes Cariocas</w:t>
        <w:tab/>
        <w:t>trombita</w:t>
        <w:tab/>
        <w:t>Horváth Marcell</w:t>
        <w:tab/>
        <w:t>6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rombita</w:t>
        <w:tab/>
        <w:t>Simon Csanád</w:t>
        <w:tab/>
        <w:t>6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rombita</w:t>
        <w:tab/>
        <w:t>Czinder Bence</w:t>
        <w:tab/>
        <w:t>5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ritonkürt</w:t>
        <w:tab/>
        <w:t>Németh Kristóf</w:t>
        <w:tab/>
        <w:t>5/I.Tk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uba</w:t>
        <w:tab/>
        <w:t>Kiss Vidor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készítő tanáro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rtha János:</w:t>
        <w:tab/>
        <w:tab/>
        <w:t>7, 10, 13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ál Erzsébet:</w:t>
        <w:tab/>
        <w:tab/>
        <w:t>2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rváth Ildikó</w:t>
        <w:tab/>
        <w:tab/>
        <w:t>5, 9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ss Vidor</w:t>
        <w:tab/>
        <w:tab/>
        <w:t>1, 3, 6, 12, 14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esné Palotai Katalin:</w:t>
        <w:tab/>
        <w:t>8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i/>
          <w:sz w:val="22"/>
          <w:szCs w:val="22"/>
        </w:rPr>
        <w:t>Varga Katalin:</w:t>
        <w:tab/>
        <w:tab/>
        <w:t>4, 11</w:t>
      </w:r>
    </w:p>
    <w:sectPr>
      <w:type w:val="nextPage"/>
      <w:pgSz w:w="11906" w:h="16838"/>
      <w:pgMar w:left="1259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Dropcap0">
    <w:name w:val="WW8Dropcap0"/>
    <w:qFormat/>
    <w:rPr>
      <w:b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5:00Z</dcterms:created>
  <dc:creator>Adél</dc:creator>
  <dc:description/>
  <cp:keywords/>
  <dc:language>en-US</dc:language>
  <cp:lastModifiedBy>Bertha János</cp:lastModifiedBy>
  <cp:lastPrinted>2014-11-24T09:44:00Z</cp:lastPrinted>
  <dcterms:modified xsi:type="dcterms:W3CDTF">2014-11-24T08:45:00Z</dcterms:modified>
  <cp:revision>2</cp:revision>
  <dc:subject/>
  <dc:title>  H</dc:title>
</cp:coreProperties>
</file>