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január 23., 17.3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Magyar népdalok</w:t>
        <w:tab/>
        <w:t>zongora</w:t>
        <w:tab/>
        <w:t>Molnár Barnabás</w:t>
        <w:tab/>
        <w:t>EK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Brodszky: Gólyanóta</w:t>
        <w:tab/>
        <w:t>trombita</w:t>
        <w:tab/>
        <w:t>Tóth Ádám Gábor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/>
      </w:pPr>
      <w:r>
        <w:rPr>
          <w:sz w:val="22"/>
          <w:szCs w:val="22"/>
        </w:rPr>
        <w:t>3.</w:t>
        <w:tab/>
        <w:t>Francia dal</w:t>
        <w:tab/>
        <w:t>zongora négykezes</w:t>
        <w:tab/>
        <w:t>Varga Eszter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ál Erzsébet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Kassai Mária: Hová mégy…</w:t>
        <w:tab/>
        <w:t>zongora</w:t>
        <w:tab/>
        <w:t>De Coninck Julie Ann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H. Purcell: A pásztor</w:t>
        <w:tab/>
        <w:t>fuvola</w:t>
        <w:tab/>
        <w:t>Árki Sára</w:t>
        <w:tab/>
        <w:t>2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Brazil szamba</w:t>
        <w:tab/>
        <w:t>zongora négykezes</w:t>
        <w:tab/>
        <w:t>Németh Vivien</w:t>
        <w:tab/>
        <w:t>2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ál Erzsébet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Vivaldi: Ősz</w:t>
        <w:tab/>
        <w:t>fuvola</w:t>
        <w:tab/>
        <w:t>Kóczán Tímea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Baklanova: Mazurka</w:t>
        <w:tab/>
        <w:t>trombita</w:t>
        <w:tab/>
        <w:t>Tóth Márk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/>
      </w:pPr>
      <w:r>
        <w:rPr>
          <w:sz w:val="22"/>
          <w:szCs w:val="22"/>
        </w:rPr>
        <w:t>9.</w:t>
        <w:tab/>
        <w:t>J. S. Bach: Polonéz</w:t>
        <w:tab/>
        <w:t>furulya</w:t>
        <w:tab/>
        <w:t>Kalamidas Iliána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B. Marcello: Sonata I. tétel</w:t>
        <w:tab/>
        <w:t>trombita</w:t>
        <w:tab/>
        <w:t>Faragó Ádám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G. Fr. Händel: d-moll Sonata</w:t>
        <w:tab/>
        <w:t>furulya</w:t>
        <w:tab/>
        <w:t>Holper Kristóf</w:t>
        <w:tab/>
        <w:t>5.B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ndante és Menüett tételek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/>
      </w:pPr>
      <w:r>
        <w:rPr>
          <w:sz w:val="22"/>
          <w:szCs w:val="22"/>
        </w:rPr>
        <w:t>12.</w:t>
        <w:tab/>
        <w:t>Vandercook: Lyra</w:t>
        <w:tab/>
        <w:t>bariton</w:t>
        <w:tab/>
        <w:t>Tóth Martin</w:t>
        <w:tab/>
        <w:t>3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Bartók Béla: Este a székelyeknél</w:t>
        <w:tab/>
        <w:t>fuvola</w:t>
        <w:tab/>
        <w:t>Lőrincz Zsófia</w:t>
        <w:tab/>
        <w:t>4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Küffner: Polka</w:t>
        <w:tab/>
        <w:t>gordonka</w:t>
        <w:tab/>
        <w:t>Jagadics Bianka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689" w:leader="none"/>
          <w:tab w:val="left" w:pos="6838" w:leader="none"/>
          <w:tab w:val="left" w:pos="88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ab/>
        <w:t>9, 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3, 6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:</w:t>
        <w:tab/>
        <w:tab/>
        <w:t>1, 4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2, 8, 10, 12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esné Palotai Katalin</w:t>
        <w:tab/>
        <w:t>14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tmári Lilla</w:t>
        <w:tab/>
        <w:tab/>
        <w:t>5, 7, 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0:00Z</dcterms:created>
  <dc:creator>Adél</dc:creator>
  <dc:description/>
  <cp:keywords/>
  <dc:language>en-US</dc:language>
  <cp:lastModifiedBy>Bertha János</cp:lastModifiedBy>
  <cp:lastPrinted>2014-01-15T15:14:00Z</cp:lastPrinted>
  <dcterms:modified xsi:type="dcterms:W3CDTF">2014-01-16T13:30:00Z</dcterms:modified>
  <cp:revision>2</cp:revision>
  <dc:subject/>
  <dc:title>  H</dc:title>
</cp:coreProperties>
</file>