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TANÉVZÁRÓ ÜNNEPI 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ESTERHÁZY-KASTÉLY MARIONETTSZÍNHÁZÁBA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7. június 15. (csütörtök),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2835"/>
        <w:gridCol w:w="1275"/>
        <w:gridCol w:w="2127"/>
        <w:gridCol w:w="68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őrősfői kertek alatt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 bolhási kertek ala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én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árpáti Kincső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rbán György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eánykér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ongor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égykez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uhász Regin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arton Enik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. S. Bach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-moll kis prelúd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szCs w:val="24"/>
              </w:rPr>
              <w:t>zong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rémer Alíz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. Brahms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ering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ongora négykez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egyi Hanna Mári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ál Erzsébe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. Grimandi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-dúr szoná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ri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óth Már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 S. Bach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onai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ong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sugonits Luc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B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 w:cs="Calibri"/>
                <w:szCs w:val="22"/>
                <w:lang w:eastAsia="en-US"/>
              </w:rPr>
              <w:t>G. Ph. Telemann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Partita V. (e-mol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uruly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alamidas Iliá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 B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Népdalcsok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én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arga Luc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 S. Bach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ü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ong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Árki Eszte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B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. Ph. Telemann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V. Partita I. III. tét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uruly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ilfing Fló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 B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. Bizet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armen-Fantáz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ombi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óth Marti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Cs w:val="24"/>
              </w:rPr>
              <w:t>Karai József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ündér, ha lenné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én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óru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/>
              <w:t>Reinhard Summerer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/>
              <w:t>Happy Holiday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ombit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ombit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ombit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riton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b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zinder Benc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mon Csanád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óth Martin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óth Márk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iss Vid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/II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/II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ak Lilla: 1., 8., 1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ertha János: 7., 10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ál Erzsébet: 2., 3., 4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orváth Ildikó: 6., 9.</w:t>
      </w:r>
    </w:p>
    <w:p>
      <w:pPr>
        <w:pStyle w:val="Normal"/>
        <w:rPr/>
      </w:pPr>
      <w:r>
        <w:rPr>
          <w:i/>
          <w:szCs w:val="24"/>
        </w:rPr>
        <w:t>Kiss Vidor: 5., 11., 13.</w:t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0:00Z</dcterms:created>
  <dc:creator>Adél</dc:creator>
  <dc:description/>
  <cp:keywords/>
  <dc:language>en-US</dc:language>
  <cp:lastModifiedBy>Bertha János</cp:lastModifiedBy>
  <cp:lastPrinted>2017-06-12T14:20:00Z</cp:lastPrinted>
  <dcterms:modified xsi:type="dcterms:W3CDTF">2017-06-12T12:20:00Z</dcterms:modified>
  <cp:revision>2</cp:revision>
  <dc:subject/>
  <dc:title>H</dc:title>
</cp:coreProperties>
</file>