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2005" cy="399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6652" r="-6" b="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12005" cy="323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802" r="-6" b="16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005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Palatino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;Palatino" w:hAnsi="Palatino Linotype;Palatino" w:eastAsia="Times New Roman;Times New Roman" w:cs="Palatino Linotype;Palatino"/>
      <w:color w:val="000000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56:00Z</dcterms:created>
  <dc:creator>Bertha János</dc:creator>
  <dc:description/>
  <cp:keywords/>
  <dc:language>en-US</dc:language>
  <cp:lastModifiedBy>Bertha János</cp:lastModifiedBy>
  <dcterms:modified xsi:type="dcterms:W3CDTF">2014-11-13T16:05:00Z</dcterms:modified>
  <cp:revision>1</cp:revision>
  <dc:subject/>
  <dc:title>  </dc:title>
</cp:coreProperties>
</file>